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P 2. Urban and rural resource manag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AFDC7E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b/>
          <w:sz w:val="28"/>
          <w:szCs w:val="28"/>
        </w:rPr>
        <w:t xml:space="preserve"> 6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sesment and estimation of resource potential</w:t>
        <w:br/>
        <w:t>in the pilot territorie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кологической ситуации и потенциала устойчивого развития</w:t>
        <w:br/>
        <w:t>пилот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ситуация на территории определяется ее природными условиями и степенью антропогенной нагрузки от использования природных ресурсов и загрязнения отходами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Костомукшского городского округа и Калевальского национального муниципального района по природно-климатическим условиям по классификации ГГО им. Воейкова относятся к </w:t>
      </w:r>
      <w:r>
        <w:rPr>
          <w:rFonts w:cs="Times New Roman" w:ascii="Times New Roman" w:hAnsi="Times New Roman"/>
          <w:i/>
          <w:sz w:val="28"/>
          <w:szCs w:val="28"/>
        </w:rPr>
        <w:t>зоне умеренного потенциала загрязнения</w:t>
      </w:r>
      <w:r>
        <w:rPr>
          <w:rFonts w:cs="Times New Roman" w:ascii="Times New Roman" w:hAnsi="Times New Roman"/>
          <w:sz w:val="28"/>
          <w:szCs w:val="28"/>
        </w:rPr>
        <w:t>. В этой зоне создаются примерно одинаковые условия, как для рассеивания, так и для накопления примесей в приземном слое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экологической ситуации в округе обусловлена высокими антропогенными нагрузками. Негативное воздействие хозяйственной деятельности на окружающую среду определяется значительными объемами выбросов загрязняющих веществ в атмосферный воздух, водопотребления и сброса сточных вод, образования отходов производства и потребления (табл. 1–2). В 2011 г. на долю Костомукшского городского округа приходилось 53,6% выбросов вредных веществ республики и 10% сбросов сточных вод. Удельные показатели загрязнения окружающей среды округа значительно выше их средних значений по республике (табл.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. 1. Динамика воздействия хозяйственной деятельности на окружающую среду в Костомукшском городском округе в 2000–201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640"/>
        <w:gridCol w:w="641"/>
        <w:gridCol w:w="641"/>
        <w:gridCol w:w="640"/>
        <w:gridCol w:w="641"/>
        <w:gridCol w:w="641"/>
        <w:gridCol w:w="640"/>
        <w:gridCol w:w="641"/>
        <w:gridCol w:w="641"/>
        <w:gridCol w:w="640"/>
        <w:gridCol w:w="641"/>
        <w:gridCol w:w="641"/>
      </w:tblGrid>
      <w:tr>
        <w:trPr>
          <w:tblHeader w:val="true"/>
          <w:trHeight w:val="3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организаций, имеющих выбросы вредных веществ, ед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источников вы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редных веществ, ед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вредных веществ, отходящих от всех стац. источников загрязнения, тыс. 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2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бросы в атмосферу вредных веществ, тыс. 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9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8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7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9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0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ый вес в общем объеме выбросов вредных веществ республики, 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ловленные и обезвреж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редные вещества, (тыс. 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дельный вес уловленных и обезвреженных веществ к общему количеству отходящих вре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ществ (%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рано воды из природных водных объектов, млн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оды на хоз.-питьевые нужды, млн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оды на производственные нужды, млн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рошено сточных вод, млн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8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,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,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4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,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,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1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. 2. Динамика воздействия хозяйственной деятельности на окружающую среду в Калевальском национальном районе в 2000–201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640"/>
        <w:gridCol w:w="641"/>
        <w:gridCol w:w="641"/>
        <w:gridCol w:w="640"/>
        <w:gridCol w:w="641"/>
        <w:gridCol w:w="641"/>
        <w:gridCol w:w="640"/>
        <w:gridCol w:w="641"/>
        <w:gridCol w:w="641"/>
        <w:gridCol w:w="640"/>
        <w:gridCol w:w="641"/>
        <w:gridCol w:w="641"/>
      </w:tblGrid>
      <w:tr>
        <w:trPr>
          <w:tblHeader w:val="true"/>
          <w:trHeight w:val="3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организаций, имеющих выбросы вредных веществ, ед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источников вы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редных веществ, ед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вредных веществ, отходящих от всех стац. источников загрязнения, тыс. 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ыбросы в атмосферу вредных веществ, тыс. 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рано воды из природных водных объектов, млн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оды на хоз.-питьевые нужды, млн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воды на производственные нужды, млн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рошено сточных вод, млн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5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2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2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2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Костомукшского городского округа на долю Калевальского района в 2011 г. приходилось менее 4 % выбросов вредных веществ республики и менее 1 % сбросов сточных вод. Число источников загрязнения в Калевальском районе составляет всего 2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бл. 3. Удельные показатели загрязнения окружающей среды</w:t>
        <w:br/>
        <w:t>в Костомукшском городском округе в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6"/>
        <w:gridCol w:w="1347"/>
        <w:gridCol w:w="1275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ерритории, тыс. к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тыс. че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ошено вредных веществ в атмосфе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рошено сточных вод в поверхностные водные объек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/к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к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че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ский городской ок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мосферный воздух.</w:t>
      </w:r>
      <w:r>
        <w:rPr>
          <w:rFonts w:cs="Times New Roman" w:ascii="Times New Roman" w:hAnsi="Times New Roman"/>
          <w:sz w:val="28"/>
          <w:szCs w:val="28"/>
        </w:rPr>
        <w:t xml:space="preserve"> Основными источниками загрязнениями атмосферного воздуха на территории Костомукшского городского округа являются: промышленные предприятия и транспорт (автомобильный и железнодорожный), отопительные и производственные котельные (сернистый газ, сажа), контейнерные и строительные площадки, сжигание отходов и опавшей листвы, горение торф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1 г. 10 предприятий, имеющие 293 источников выделения вредных веществ, выбросили в атмосферный воздух 50,7</w:t>
      </w:r>
      <w:r>
        <w:rPr>
          <w:rFonts w:cs="Times New Roman" w:ascii="Times New Roman" w:hAnsi="Times New Roman"/>
          <w:sz w:val="28"/>
          <w:szCs w:val="28"/>
        </w:rPr>
        <w:t xml:space="preserve"> тыс. т загрязняющих веществ, что соответствует уровню 2010 г. и на 11,6% больше уровня 2009 г. Такое увеличение обусловлено главным образом ростом объемов выбросов на ОАО «Карельский окатыш», доля предприятия в общем объеме выбросов города – более 80 %, и 56 % выбросов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остается проблема загрязнения воздуха выбросами от передвижных источников. Костомкшский ГО начиная с 2003 г. стабильно занимает первое место в РК по обеспеченности населения легковыми автомобилями в личной собственности – 397 ед. на 1000 чел. населения (2010 г). Общее количество автомобилей увеличилось за рассматриваемый период на 78,5% и составило в 2010 г. 13431 ед. Наблюдается увеличение парка автотранспортных средств, срок эксплуатации которых превышает 10 лет, что также негативно сказывается на состояни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загрязнения атмосферного воздуха за последние десять лет (2000–2011 гг.) показывает, что выбросы от стационарных источников увеличились почти на 28 % (табл. 1), что объясняется как увеличением числа предприятий, имеющих выбросы, так и ростом объемов производства на ОАО «Карельский окаты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Калевальского национального муниципального района по показателям выброса загрязняющих веществ в атмосферу остается достаточно благополучной территорией (но при этом попадает в зону воздействия Костомукшского ГОКа). В частности, объем выбросов в атмосферу в 2011 г. составил всего 142 тыс. тонн и снизился по сравнению с 2000 г. более чем в 9 раз. Очевидно, что ухудшение социально-экономической ситуации в районе и прекращение работы леспромхозов при всех негативных последствиях этого, положительным образом отразилось на улучшении экологической ситуации в районе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7262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ные объек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11 г. из природных источников забрано 8,02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ы, что на 1 % больше, чем в 2010 г. и на 2,1 % больше уровня 2009 г. Изменение связано с некоторым увеличением объема использования воды на хозяйственно-питьевые нужды и нужды производства. С практически неизменным на протяжении последних 3–4 лет общего объема забора воды объем сброса сточных вод сократился за рассматриваемый период также остался примерно на одном уровне. При общем о</w:t>
      </w:r>
      <w:r>
        <w:rPr>
          <w:rFonts w:eastAsia="Times New Roman" w:cs="Times New Roman" w:ascii="Times New Roman" w:hAnsi="Times New Roman"/>
          <w:bCs/>
          <w:color w:val="272627"/>
          <w:sz w:val="28"/>
          <w:szCs w:val="28"/>
          <w:lang w:eastAsia="ru-RU"/>
        </w:rPr>
        <w:t>бъеме сброса загрязненных сточных вод в 2011 г. 22,15 млн. м</w:t>
      </w:r>
      <w:r>
        <w:rPr>
          <w:rFonts w:eastAsia="Times New Roman" w:cs="Times New Roman" w:ascii="Times New Roman" w:hAnsi="Times New Roman"/>
          <w:bCs/>
          <w:color w:val="272627"/>
          <w:sz w:val="28"/>
          <w:szCs w:val="28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объем сборов 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 xml:space="preserve">ОАО «Карельский окатыш» составил 11,671 </w:t>
      </w:r>
      <w:r>
        <w:rPr>
          <w:rFonts w:cs="Times New Roman" w:ascii="Times New Roman" w:hAnsi="Times New Roman"/>
          <w:sz w:val="28"/>
          <w:szCs w:val="28"/>
        </w:rPr>
        <w:t>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, МУП ЖКХ МО «Костомукшский городской округ» – 5,243</w:t>
      </w:r>
      <w:r>
        <w:rPr>
          <w:rFonts w:cs="Times New Roman" w:ascii="Times New Roman" w:hAnsi="Times New Roman"/>
          <w:sz w:val="28"/>
          <w:szCs w:val="28"/>
        </w:rPr>
        <w:t xml:space="preserve">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726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В результате гидрохимических наблюдений на водных объектах, находящихся в зоне влияния железорудных Костомукшского и Корпангского месторождений, выполненных в зимний период 2011 г. Институтом водных проблем Севера КарНЦ РАН по договору с ОАО «Карельский окатыш», установлено следующе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2726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Сбросы сточных вод способствуют изменению состава воды системы р. Кенто: сохраняется многолетний тренд увеличения минерализ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Попуски воды из хвостохранилища в 2011 г. в объеме 13,1 млн м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 xml:space="preserve"> существенно не привели к изменению состава воды системы р. Кенти. Большинство показателей находится на уровне прошлых лет наблюдений при сохранении многолетнего тренда увеличения минерализации, концентрации K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 xml:space="preserve"> и SO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 xml:space="preserve"> при стабилизации показателей содержания NO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 xml:space="preserve">, Li, Ni. При этом по системе р. Кенти, от верхних озер к нижним, наблюдается закономерное снижение концентрации этих компонент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Расчет индекса загрязнения по 6-ти показателям (О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, БПК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, Li, K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, SO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, NO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) с использованием региональных ПДК показал, что воды хвостохранилища в 2011 г. соответствовали «чрезвычайно грязным», оз. Окуневое – «очень грязное», Поппалиярви – «грязное», Койвас и Кенто – «загрязненное», Ср. Куйто – «чистое». В 2011 г. загрязнение системы р. Кенти было на уровне 2010 г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В 2011 г. установлен дальнейший рост загрязнения р. Полвиярвийоки, тенденция которого сохранится и в будущем. Вода этой реки характеризовалась как «чрезвычайно грязная». Слабое загрязнение отмечено в реках Толлойоки и Ливойоки. В остальных водных объектах района Корпангского месторождения показатели качества воды соответствовали природным фоновым величина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В целом следует отметить, что в системе р. Кенти отмечается стабилизация ее загрязнения по NO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, Li, Ni и слабая тенденция роста загрязнения по K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 xml:space="preserve"> и SO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. Гидрохимический режим реки отвечает регулируемым попускам воды из хвостохранилища. В отличие от системы р. Кенти в водотоках Корпангского месторождения (реки Полвиярвийоки, Толлойоки и Ливойоки) наблюдается более быстрый рост загрязнения в результате эксплуатации западного карьера, что обусловлено особенностями состава руд этого месторождения»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>Мероприятия по охране водных объектов ОАО «Карельский окатыш» в 2011 г. выполнены на сумму 2 700,00 тыс. руб.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 xml:space="preserve">система рек Кенти, Толлойоки и Корпангайоки: мониторинг водных объектов, монтаж и установка системы автоматического мониторинга сбрасываемых сточных вод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color w:val="272627"/>
          <w:sz w:val="28"/>
          <w:szCs w:val="28"/>
          <w:lang w:eastAsia="ru-RU"/>
        </w:rPr>
        <w:t xml:space="preserve">система реки Кенти-Кенто: выполнена работа по оценке воздействия марганца на биологические ресурсы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62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ы и сброс сточных вод в Калевалськом национальном муниципальном районе характеризуются весьма скромными данными. В общем объеме сброса сточных вод основная его масса приходится на сборы вод из системы жилищно-коммунального хозяйства. Однако, при этом данная проблема достаточно острая, поскольку сточные воды сбрасываются фактически без очистки. В частности, в пос. Калевала, Луусалми и Боровом в системе очистки стоков действуют лишь отстойники, позволяющие производить очистку от механических примесей и осадков. Как таковой химической очистки и фильтрование стоков отсутствует.</w:t>
      </w:r>
    </w:p>
    <w:p>
      <w:pPr>
        <w:pStyle w:val="Heade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ходы.</w:t>
      </w:r>
      <w:r>
        <w:rPr>
          <w:rFonts w:cs="Times New Roman" w:ascii="Times New Roman" w:hAnsi="Times New Roman"/>
          <w:sz w:val="28"/>
          <w:szCs w:val="28"/>
        </w:rPr>
        <w:t xml:space="preserve"> Одной из актуальных проблем состояния окружающей среды является проблема сбора, обезвреживания, захоронения и переработки отходов производства и потребления. Среди муниципальных образований Республики Карелия Костомукшский городской округ занимает первое место по количеству отходов. Основную массу составляют отходы 5 класса опасности (табл. 3). Это ТБО и отходы, образующиеся при добыче и переработке полезных ископаемых (вскрышные породы, отходы производства щебня и камнеобработки), лесозаготовке и переработке древесины. Вскрышные породы и шламы, образующиеся при разработке железорудного месторождения, составляют 99,9% от всех отходов городского округа. Около 94% отходов 5 класса опасности размещается на объектах захоронения (отвалы вскрышных пород, хвостохранилища), и лишь около 5% отходов используются, оставшаяся незначительная часть отходов 5 класса опасности размещается на хранение и обезвреживается.</w:t>
      </w:r>
    </w:p>
    <w:p>
      <w:pPr>
        <w:pStyle w:val="Heade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ытовые отходы.</w:t>
      </w:r>
      <w:r>
        <w:rPr>
          <w:rFonts w:cs="Times New Roman" w:ascii="Times New Roman" w:hAnsi="Times New Roman"/>
          <w:sz w:val="28"/>
          <w:szCs w:val="28"/>
        </w:rPr>
        <w:t xml:space="preserve"> В г. Костомукша организован централизованный сбор твердых бытовых отходов от населения. Отходы собираются и вывозятся мусоровозами ежедневно по графику один раз в день. Жители 5-ти этажных домов выносят отходы к мусоровозам самостоятельно. В 9-ти этажных домах, оборудованных мусоропроводами, сбор отходов в контейнеры ведут дворники. Контейнерные площадки оборудованы только у железнодорожного вокзала и в центральной части города. На летний период в городе устанавливаются урны (около 250 штук). Сбор, вывоз и утилизацию ТБО на территории г. Костомукша до 2007 года осуществляло МУП ЖКХ МО «Костомукшский городской округ», со второго квартала 2007 года данные полномочия переданы ООО «МСА». В сельских поселениях (д. Вокнаволок и п. Заречный) также организован централизованный сбор твердых бытовых отходов от населения. На их территории установлены контейнерные площадки. Твердые бытовые отходы, образующиеся в организациях и предприятиях, вывозятся на договорной основе. </w:t>
      </w:r>
    </w:p>
    <w:p>
      <w:pPr>
        <w:pStyle w:val="Heade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система обезвреживания отходов потребления сводится к их захоронению на свалках. Положение усугубляется отсутствием системы селективного сбора отходов потребления. Отсутствует индустрия по переработке бытового мусора, что ведет к интенсивному накоплению твердых бытовых отходов и к ежегодному увеличению площадей, занятых под их размещение.</w:t>
      </w:r>
    </w:p>
    <w:p>
      <w:pPr>
        <w:pStyle w:val="Heade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БО вывозятся на городскую свалку, расположенную в 5,3 км от города. Ее общая площадь составляет 17,1 га, мощность – 9,8 тыс.т/год; введена в эксплуатацию в 1983 году. В 2006 году объем вывоза отходов ТБО составили 39,7 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Оценить воздействие объекта на окружающую природную среду в настоящее время не представляется возможным, так как геоэкологический мониторинг в зоне влияния свалки ТБО в настоящее время не производится.</w:t>
      </w:r>
    </w:p>
    <w:p>
      <w:pPr>
        <w:pStyle w:val="Heade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накопления и превышения установленных норм твердых бытовых отходов, образующихся на объектах общественного назначения, в торговых, культурно-бытовых и прочих организациях осуществляется в соответствии со следующими нормами (табл. 3).</w:t>
      </w:r>
    </w:p>
    <w:p>
      <w:pPr>
        <w:pStyle w:val="Heade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. 3. Нормы накопления твердых бытовых отходов, образующихся </w:t>
        <w:br/>
        <w:t xml:space="preserve">на объектах общественного назначения, в торговых, культурно-бытовых </w:t>
        <w:br/>
        <w:t>и прочих организациях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0"/>
        <w:gridCol w:w="1984"/>
        <w:gridCol w:w="2019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ов образования </w:t>
              <w:br/>
              <w:t>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накопления ТБО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торгов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мага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. п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отходы от продовольственных магаз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. п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. п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отходы от промтоварных магаз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, 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отходы от палаток и кио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отходы от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авто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 ло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дицинские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 и аптечные ки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ы и дома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министративные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офи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труд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труд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бные за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техникум, инсти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, я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кты автоу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автопар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/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тацион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/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ы, автомастер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. п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рав.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но-спортив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кинотеа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общественного пит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Питания всех форм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габаритные отходы от орг.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бытового обслуживания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общеж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, пошивочные мастер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. п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, косметические сал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, химчи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. п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ой техники, радио и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. п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анспортное обслужи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ссажи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мышленные отходы.</w:t>
      </w:r>
      <w:r>
        <w:rPr>
          <w:rFonts w:cs="Times New Roman" w:ascii="Times New Roman" w:hAnsi="Times New Roman"/>
          <w:sz w:val="28"/>
          <w:szCs w:val="28"/>
        </w:rPr>
        <w:t xml:space="preserve"> Промышленные отходы образуются на всех предприятиях города. Наибольшие проблемы связаны с отход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образующихся на ОАО «Карельский окатыш». К ним относятся вскрышные породы и шлам. Шлам складируется в специальном хвостохранилище. Оно было запущено в эксплуатацию в 1981 г. и в настоящее время уже заполнено до критической отметки. В результате стоки хвостохранилища оказывают существенное негативное воздействие на окружающую среду, загрязняя, в частности озера системы р. Кенти. В 2011 г. объем образования отходов увеличился на 37% по сравнению с 2010 г. и составил более 120 млн т, что в 1,8 раза больше уровня 2002 г. (табл. 4).</w:t>
      </w:r>
    </w:p>
    <w:p>
      <w:pPr>
        <w:pStyle w:val="Heade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абл. 4. Объемы образования отходов на ОАО «Карельский окатыш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795"/>
        <w:gridCol w:w="795"/>
        <w:gridCol w:w="796"/>
        <w:gridCol w:w="795"/>
        <w:gridCol w:w="795"/>
        <w:gridCol w:w="796"/>
        <w:gridCol w:w="795"/>
        <w:gridCol w:w="795"/>
        <w:gridCol w:w="796"/>
      </w:tblGrid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о отходов, всего, млн 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,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9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2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,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0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8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,7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7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,8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72" w:right="-77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466</w:t>
            </w:r>
          </w:p>
        </w:tc>
      </w:tr>
      <w:tr>
        <w:trPr/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по классам опасности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, 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, 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, 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6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, 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5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, млн 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,6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9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2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,4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,09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8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,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7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,8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49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,46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отходов от добычи и переработки железной руды, в г. Костомукша немало отходов образуется от освоения другого природного ресурса – леса. Некоторые предприятия успешно решают проблемы утилизации древесных отходов. Например, на ООО «Сведвуд» древесные отходы продаются в Финляндию, ведется подготовка производства брикетов древесных отходов, древесная зола от котельной реализуется населению (для дач). Однако многие из предприятий этой сферы не утилизируют образующиеся отходы. Это приводит к тому, что на предприятиях деревообрабатывающей промышленности, по некоторым данным скопилось около 15 тыс. тонн опилок и 2 тыс. тонн золы.</w:t>
      </w:r>
    </w:p>
    <w:p>
      <w:pPr>
        <w:pStyle w:val="Heade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ые отхо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образующиеся на предприятиях городского округа, передаются на утилизацию в специализированные организации. Отходы 1 класса представлены, в основном, ртутьсодержащими лампами и приборами. В связи с отсутствием в Карелии установки по демеркуризации ртутьсодержащих отходов их сбор, хранение и утилизацию осуществляет ООО «Экологическое предприятие «Меркурий» (г. Санкт-Петербург).</w:t>
      </w:r>
    </w:p>
    <w:p>
      <w:pPr>
        <w:pStyle w:val="Heade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образования медицинских отходов на территории г. Костомукша в 2006 году составили 242,76 тонны. Отходы частично утилизируются на свалке ТБО, биологические отходы сжигаются в кремационной печи МЛПУ «Костомукшская городская боль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колого-экономических взаимодействий также используются показатели интенсивности загрязнения окружающей среды. По сути, они представляют собой удельные показатели загрязнения. Индикатор эко-интенсивности показывает, какое количество загрязняющих веществ (выбросов в атмосферу, сбросов сточных вод и отходов) производится для создания одного рубля добавленной стоимости. Чем ниже этот показатель, тем выше степень экологизации экономики. Индикатор эко-продуктивности определяется как количество добавленной стоимости, произведенной на единицу загрязнения. Соответственно, чем выше этот показатель, тем выше качество экономического роста. Рассмотрение в динамике этих двух индикаторов дает возможность понять, как меняется степень экологизации экономики региона, насколько экологически приемлемым является экономический 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в динамике интенсивность загрязнения окружающей среды для г. Костомукша, можно сделать вывод, что по выбросам в атмосферу интенсивность загрязнения имеет тенденцию к росту (табл. 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. 5. Индикаторы эко-интенсивности и эко-проду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74"/>
        <w:gridCol w:w="975"/>
        <w:gridCol w:w="974"/>
        <w:gridCol w:w="975"/>
        <w:gridCol w:w="974"/>
        <w:gridCol w:w="975"/>
        <w:gridCol w:w="974"/>
        <w:gridCol w:w="975"/>
      </w:tblGrid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бросы сточных вод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бразование отходов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ind w:left="-47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ко-интенсивность, л/руб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ind w:left="-47"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ко-продуктивность, руб.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ind w:left="-47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ко-интенсивность, кг/тыс.руб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spacing w:lineRule="auto" w:line="240" w:before="0" w:after="0"/>
              <w:ind w:left="-47"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ко-продуктивность, руб./т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Костомукшский ГО*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9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9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6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6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Карел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3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19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187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55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57,2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ru-RU"/>
              </w:rPr>
              <w:t>Справочно: Р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8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7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8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18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61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ценочные данные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0770</wp:posOffset>
          </wp:positionH>
          <wp:positionV relativeFrom="paragraph">
            <wp:posOffset>-354330</wp:posOffset>
          </wp:positionV>
          <wp:extent cx="7933055" cy="15233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3305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Style19">
    <w:name w:val="Обычное форматирование - стиль Знак"/>
    <w:basedOn w:val="Style5"/>
    <w:qFormat/>
    <w:rPr>
      <w:rFonts w:eastAsia="Calibri"/>
      <w:sz w:val="26"/>
    </w:rPr>
  </w:style>
  <w:style w:type="character" w:styleId="Normal1">
    <w:name w:val="Normal Знак1"/>
    <w:basedOn w:val="Style5"/>
    <w:qFormat/>
    <w:rPr>
      <w:sz w:val="22"/>
      <w:lang w:val="ru-RU" w:bidi="ar-SA"/>
    </w:rPr>
  </w:style>
  <w:style w:type="character" w:styleId="Style20">
    <w:name w:val="Без интервала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both"/>
    </w:pPr>
    <w:rPr>
      <w:szCs w:val="20"/>
    </w:rPr>
  </w:style>
  <w:style w:type="paragraph" w:styleId="Style28">
    <w:name w:val="Таблица"/>
    <w:basedOn w:val="Normal"/>
    <w:qFormat/>
    <w:pPr/>
    <w:rPr>
      <w:szCs w:val="20"/>
    </w:rPr>
  </w:style>
  <w:style w:type="paragraph" w:styleId="12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9">
    <w:name w:val="Обычное форматирование - стиль"/>
    <w:basedOn w:val="Normal"/>
    <w:qFormat/>
    <w:pPr>
      <w:widowControl w:val="false"/>
      <w:autoSpaceDE w:val="false"/>
      <w:spacing w:lineRule="auto" w:line="240" w:before="12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widowControl w:val="false"/>
      <w:autoSpaceDE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6:00Z</dcterms:created>
  <dc:creator>sub220a</dc:creator>
  <dc:description/>
  <cp:keywords/>
  <dc:language>en-US</dc:language>
  <cp:lastModifiedBy>sub220a</cp:lastModifiedBy>
  <dcterms:modified xsi:type="dcterms:W3CDTF">2012-09-26T10:11:00Z</dcterms:modified>
  <cp:revision>7</cp:revision>
  <dc:subject/>
  <dc:title/>
</cp:coreProperties>
</file>