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P 2. Urban and rural resource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AFDC7E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b/>
          <w:sz w:val="28"/>
          <w:szCs w:val="28"/>
        </w:rPr>
        <w:t xml:space="preserve"> 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sesment and estimation of resource potential</w:t>
        <w:br/>
        <w:t>in the pilot territorie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ая оценка туристско-рекреационного потенциала пилотных</w:t>
        <w:br/>
        <w:t>территорий (Костомукшского городского округа и Калевальского</w:t>
        <w:br/>
        <w:t xml:space="preserve">национального муниципального района) и современного уровня </w:t>
        <w:br/>
        <w:t>е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и оценка туристско-рекреационного </w:t>
        <w:br/>
        <w:t>потенциала пилотных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е пилотные территории рассматриваются как достаточно интересные и привлекательные для развития различных видов туризма и характеризуются высокой плотностью размещения объектов туристского показа. Особенно это касается историко-культурных объектов, связанных с историей создании я карело-финского эпоса «Калевала» и бытом северных карел, а также природных объектов в пределах заповедника «Костомукшский» и природного национального парка «Калевал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ные территории характеризуется существенным туристско-рекреационным потенциалом в области развития культурно-исторического, сельского, экологического и водноспортивного туризма. Основные объекты культурно-исторического и сельского туризма расположены, преимущественно, в исторических карельских национальных населенных пунктах, локализованных в пределах Калевальского национального муниципального района и северной части Костомукшского городского округа. Для развития экологического туризма значительный потенциал имеют заповедник «Костомукшский» и природный национальный парк «Калевальский. Существуют возможности объединения природоохранных территорий (ПНП «Паанаярви», ПНП «Калевальски», зап. «Костомукшский») в рамках экологических туров и туров комплексного характера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зма в пределах рассматриваемых пилотных территорий связано с повышением эффективности использования туристско-рекреационного потенциала г. Костомукши, Калевальского национального муниципального района, а также двух крупных особо охраняемых природных территории: Костомукшского заповедника и национального парка «Калевальский»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. 1 перечислены факторы туристской привлекательности пилотных территорий, на которых должен основываться туристско-рекреационный комплекс и которые должны быть в полной мере вовлечены в хозяйственный оборот с целью социально-экономического развития территорий и повышения эффективности использования их пространственного потенциала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 1. Факторы туристской привлекательности</w:t>
        <w:br/>
        <w:t>пилотных территорий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left="-108"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уппы факторов туристской привлека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оры туристской привлека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но-рекреацион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благоприятная экологическая обстановк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интересных природных объектов и памятник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видеоэкологические характеристики ландшафт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естественное состояние природных ландшафт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геологического строения территор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редких видов флоры и фауны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возможностей для охоты и рыбалк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гидрологического режима на территор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особо охраняемых природных территори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overflowPunct w:val="false"/>
              <w:autoSpaceDE w:val="false"/>
              <w:spacing w:lineRule="auto" w:line="240" w:before="0" w:after="0"/>
              <w:ind w:left="280" w:hanging="28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редких биоценозов и экосист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но-историческ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памятников истории и культуры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архитектурных и археологических памятников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мест известных исторических событий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известных культурных мероприятий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музыкальных и фольклорных фестивалей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функционирование музеев, музейных комплексов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и сохранение традиционных народных промыслов и традиционных карельских населенных пунктов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фольклорных памятников и проведение традиционных и культовых праздни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о-экономическ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объектов туристской инфраструктуры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достаточного количества и ассортимента турпродуктов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организационных возможностей для развития различных видов туризма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организационно-экономических возможностей обслуживание туристов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overflowPunct w:val="false"/>
              <w:autoSpaceDE w:val="false"/>
              <w:spacing w:lineRule="auto" w:line="240" w:before="0" w:after="0"/>
              <w:ind w:left="266" w:hanging="266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можности по размещению большого числа турис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психологическ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overflowPunct w:val="false"/>
              <w:autoSpaceDE w:val="false"/>
              <w:spacing w:lineRule="auto" w:line="240" w:before="0" w:after="0"/>
              <w:ind w:left="241" w:hanging="241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достаточного количества турпродуктов, дифференцированных по различным социальным признакам (интересам, возрасту, социальному положению, полу и т.д.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overflowPunct w:val="false"/>
              <w:autoSpaceDE w:val="false"/>
              <w:spacing w:lineRule="auto" w:line="240" w:before="0" w:after="0"/>
              <w:ind w:left="241" w:hanging="241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специфических национально-культурных устоев и доброжела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стного населения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overflowPunct w:val="false"/>
              <w:autoSpaceDE w:val="false"/>
              <w:spacing w:lineRule="auto" w:line="240" w:before="0" w:after="0"/>
              <w:ind w:left="241" w:hanging="241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наличие гарантий безопасности и комфортности туристов.</w:t>
            </w:r>
          </w:p>
        </w:tc>
      </w:tr>
    </w:tbl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омукша </w:t>
      </w:r>
      <w:r>
        <w:rPr>
          <w:rFonts w:cs="Times New Roman" w:ascii="Times New Roman" w:hAnsi="Times New Roman"/>
          <w:sz w:val="28"/>
          <w:szCs w:val="28"/>
        </w:rPr>
        <w:t>является узловым центром Архангельского коридора, связывающего Скандинавию, Карелию и Архангельскую область, а также международным транспортным узел, имеющим целый ряд преимуществ, к числу которых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ая транспортная доступность Костомукши как для западных, так и отечественных турис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выхода для западных туристов через Костомукшу - Кемь на Соловецкие острова, а через Костомукшу - Петрозаводск - на знаменитые Ки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к рунопевческим деревням Беломорской Карелии – родины эпоса «Калевал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через Калевалу – пос. Пяозерский в НП «Паанаярв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юго-западной части территории Костомукшского городского округа расположен </w:t>
      </w:r>
      <w:r>
        <w:rPr>
          <w:rFonts w:cs="Times New Roman" w:ascii="Times New Roman" w:hAnsi="Times New Roman"/>
          <w:b/>
          <w:i/>
          <w:sz w:val="28"/>
          <w:szCs w:val="28"/>
        </w:rPr>
        <w:t>заповедник «Костомукшский»</w:t>
      </w:r>
      <w:r>
        <w:rPr>
          <w:rFonts w:cs="Times New Roman" w:ascii="Times New Roman" w:hAnsi="Times New Roman"/>
          <w:sz w:val="28"/>
          <w:szCs w:val="28"/>
        </w:rPr>
        <w:t>, сердцевину которого составляют оз.Каменное и р.Каменная, славящиеся своими природными ландшафтами. К этому добавить старовозрастные хвойные леса и фактически полное отсутствие населенных пунктов, что позволяет рассматривать эти территории в качестве превосходной базой для развития экологическ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омукшский заповедник (47569 га, охранная полоса – 500 м) находится на территории Костомукшского городского округа и Муезерского муниципального района. Центральная усадьба и администрация заповедника размещается в г. Костомукше. С 1991 г. заповедник входит в состав российско-финляндского заповедника «Дружба» вместе с пятью финскими природными резерватами в соответствии с межправительственным советско-финляндским соглашением (октябрь 1989 г.). Создан с целью сохранения эталонного участка северотаежной подзоны европейской части России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интерес для туристов представляют природно-техногенные образования горно-обогатительного комбината – производственный карьер и мощные отвалы вскрышных пород (геллефлинты).</w:t>
      </w:r>
    </w:p>
    <w:p>
      <w:pPr>
        <w:pStyle w:val="Style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верные костомукшские деревни вместе с деревнями центральной части Калевальского района имеют статус историко-культурной территории общероссийского значения. Имеются предложения финской и карельской сторон придать этой территории, более известной под названием Беломорской Карелии, статуса объекта всемирного культурного наследия. Ядром этой территории является </w:t>
      </w:r>
      <w:r>
        <w:rPr>
          <w:rFonts w:cs="Times New Roman" w:ascii="Times New Roman" w:hAnsi="Times New Roman"/>
          <w:i/>
          <w:sz w:val="28"/>
          <w:szCs w:val="28"/>
        </w:rPr>
        <w:t>дер. Вокнаволок</w:t>
      </w:r>
      <w:r>
        <w:rPr>
          <w:rFonts w:cs="Times New Roman" w:ascii="Times New Roman" w:hAnsi="Times New Roman"/>
          <w:sz w:val="28"/>
          <w:szCs w:val="28"/>
        </w:rPr>
        <w:t xml:space="preserve"> с хорошо сохранившимися карельским бытом и жизненным укладом. Вместе с близлежащими небольшими деревнями – Пирттигубой, Поньгагубой, Суднозером, Ладвозером, хорошо вписанными в живописные водно-лесные ландшаф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вальский национальный район</w:t>
      </w:r>
      <w:r>
        <w:rPr>
          <w:rFonts w:cs="Times New Roman" w:ascii="Times New Roman" w:hAnsi="Times New Roman"/>
          <w:sz w:val="28"/>
          <w:szCs w:val="28"/>
        </w:rPr>
        <w:t>, обладает богатейшим природным и культурно-историческим потенциалом. Помимо многочисленных памятников природы, имеющих большое рекреационное, природоохранное и научное значение, здесь пелись и были записаны руны, вошедшие во всемирно известный карело-финский эпос «Калева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19 века в карельских волостях насчитывалось 284 населенных пункта: 135 выселки, 16 – сел, а остальные – 133 деревни. Большая часть карельских населенных мест заключали в себе не свыше 10 дворов каждое. На территории района многие из этих старых поселений не сохранились, однако количество памятников природы, истории и культуры весьма значительно. К ним следует отнести: озера Куйтто (Верхнее, Среднее, Нижнее), порожистые реки с водопадами Кумио-Порог, Кяунас, Хямские пороги, озерно-речную систему Суднозеро–Марья-Шелека, восемь месторождений полезных ископаемых, стоянки древнего человека и археологические памятники эпохи мезолита на берегах озера Сундозеро (VII тыс. лет до н.э.), места выхода древнего кристаллического фундамента, уникальные болотные системы, деревья, возраст которых превышает 400–450 лет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экологического туризма на территории Калевальского национального района связаны с созданным национальным парком «Калевальск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колоритных карельских национальных деревень является </w:t>
      </w:r>
      <w:r>
        <w:rPr>
          <w:rFonts w:cs="Times New Roman" w:ascii="Times New Roman" w:hAnsi="Times New Roman"/>
          <w:i/>
          <w:sz w:val="28"/>
          <w:szCs w:val="28"/>
        </w:rPr>
        <w:t>д. Хайколя</w:t>
      </w:r>
      <w:r>
        <w:rPr>
          <w:rFonts w:cs="Times New Roman" w:ascii="Times New Roman" w:hAnsi="Times New Roman"/>
          <w:sz w:val="28"/>
          <w:szCs w:val="28"/>
        </w:rPr>
        <w:t>. В деревне существуют постройки и дома, созданные с использованием домостроительных традиций карел. Деревня Хайколя связана с именем широко известного карельского писателя Ортье Степанова, уроженца этих мест. Включение д. Хайколя в существующие и перспективные туристские маршруты предполагает устройство и функционирование ее в качестве малого музея под открытым небом, которые в Финляндии имеют устойчивый интерес со стороны широких слоев обще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айколе существует </w:t>
      </w:r>
      <w:r>
        <w:rPr>
          <w:rFonts w:cs="Times New Roman" w:ascii="Times New Roman" w:hAnsi="Times New Roman"/>
          <w:i/>
          <w:sz w:val="28"/>
          <w:szCs w:val="28"/>
        </w:rPr>
        <w:t>музей писателя О.Степанова</w:t>
      </w:r>
      <w:r>
        <w:rPr>
          <w:rFonts w:cs="Times New Roman" w:ascii="Times New Roman" w:hAnsi="Times New Roman"/>
          <w:sz w:val="28"/>
          <w:szCs w:val="28"/>
        </w:rPr>
        <w:t>, имеется гостевой комплекс с баней по-черному. Деревня достаточно удачно расположена (всего 2 км от магистральной дороги «федеральная магистраль «Кола» – пос. Калевала – государственная граница). Хайкола может быть использована как самостоятельный турпродукт, а также войти в состав других туристских маршрутов комплексного и тема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. Войница и Вокнаволок сохранилось большое количество домов карельского образца. На кладбище Калмосаари покоится прах знаменитого карельского рунопевца Архиппы Пертунена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поселке Калевала имеется </w:t>
      </w:r>
      <w:r>
        <w:rPr>
          <w:i/>
          <w:sz w:val="28"/>
          <w:szCs w:val="28"/>
        </w:rPr>
        <w:t>«Дом рунопевцев»</w:t>
      </w:r>
      <w:r>
        <w:rPr>
          <w:sz w:val="28"/>
          <w:szCs w:val="28"/>
        </w:rPr>
        <w:t xml:space="preserve">, краеведческая музейная экспозиция. На базе </w:t>
      </w:r>
      <w:r>
        <w:rPr>
          <w:i/>
          <w:sz w:val="28"/>
          <w:szCs w:val="28"/>
        </w:rPr>
        <w:t>дома инженера Моберга</w:t>
      </w:r>
      <w:r>
        <w:rPr>
          <w:sz w:val="28"/>
          <w:szCs w:val="28"/>
        </w:rPr>
        <w:t xml:space="preserve"> ведется создание этнокультурного центра (целесообразность его создания в стратегии рассматривается в качестве одного из стратегических приоритетов). Центр может стать звеном в цепи важнейших туристических объектов Карелии, в том числе международных туров по пути </w:t>
      </w:r>
      <w:r>
        <w:rPr>
          <w:i/>
          <w:sz w:val="28"/>
          <w:szCs w:val="28"/>
        </w:rPr>
        <w:t>«Северные ворота»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витие культурного туризма в Калевальском районе связано с ежегодно проводимыми основными традиционными праздниками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международный праздник культуры Ухтинских карел ( июнь) 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летний праздник «Луусалмские гуляния» ( июнь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день поселка Боровой (июль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литературный фестиваль в д. Гайколя «Родичи», посвященный народному писателю Карелии Ортье Степанову ( июль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деревенский праздник «Юшкозерские игрища» ( август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праздник деревни Войница «Марья-маковей» (август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день Калевалы (28 февраля), проводится во всех населенных пунктах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Калевальский марафон, посвященный Элиасу Леенорту, собирателю рун эпоса «Калевала» (февраль-апрель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выставка даров природы, охотничьих и рыбацких трофеев, продукции местных предприятий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8" w:right="-51" w:hanging="357"/>
        <w:jc w:val="both"/>
        <w:rPr/>
      </w:pPr>
      <w:r>
        <w:rPr>
          <w:sz w:val="28"/>
          <w:szCs w:val="28"/>
        </w:rPr>
        <w:t>районная выставка-ярмарка работ народных промыслов (п. Калевал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с точки зрения туризма представляют места боевых сражений времен Великой Отечественной войны. На </w:t>
      </w:r>
      <w:r>
        <w:rPr>
          <w:rFonts w:cs="Times New Roman" w:ascii="Times New Roman" w:hAnsi="Times New Roman"/>
          <w:i/>
          <w:sz w:val="28"/>
          <w:szCs w:val="28"/>
        </w:rPr>
        <w:t>высоте «Кис-кис»</w:t>
      </w:r>
      <w:r>
        <w:rPr>
          <w:rFonts w:cs="Times New Roman" w:ascii="Times New Roman" w:hAnsi="Times New Roman"/>
          <w:sz w:val="28"/>
          <w:szCs w:val="28"/>
        </w:rPr>
        <w:t xml:space="preserve"> в 15 километрах от Калевалы сохранился финский рубеж обороны. Рядом с пос. Кепа сохранилась базовая стоянка советских партизанских отряд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потенциал, наличие большого количество рек и озер, множество ландшафтов с нетронутой природой создаю предпосылки для разработки рыболовных и охотничьих туров. Приоритетные места и объекты охоты и рыбалки в Калевальском национальном районе указаны в таблицах 2–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. 2. Приоритетные места и объекты охоты на территории</w:t>
        <w:br/>
        <w:t>Калевальского национального муниципального район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6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Охотничье хозяйство Калевальского лесхоз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Лось, медведь</w:t>
            </w:r>
            <w:r>
              <w:rPr>
                <w:rFonts w:cs="Times New Roman" w:ascii="Times New Roman" w:hAnsi="Times New Roman"/>
                <w:szCs w:val="28"/>
              </w:rPr>
              <w:t xml:space="preserve">, лесной северный олень, волк, рысь, барсук, лисица, кунец, заяц беляк, </w:t>
            </w:r>
            <w:r>
              <w:rPr>
                <w:rFonts w:cs="Times New Roman" w:ascii="Times New Roman" w:hAnsi="Times New Roman"/>
                <w:b/>
                <w:szCs w:val="28"/>
              </w:rPr>
              <w:t>глухарь, тетерев, рябчик</w:t>
            </w:r>
            <w:r>
              <w:rPr>
                <w:rFonts w:cs="Times New Roman" w:ascii="Times New Roman" w:hAnsi="Times New Roman"/>
                <w:szCs w:val="28"/>
              </w:rPr>
              <w:t>, вальдшнеп, гусь пролетный, водоплавающая дич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Районный отдел Карьерохотоуправ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Лось, медведь</w:t>
            </w:r>
            <w:r>
              <w:rPr>
                <w:rFonts w:cs="Times New Roman" w:ascii="Times New Roman" w:hAnsi="Times New Roman"/>
                <w:szCs w:val="28"/>
              </w:rPr>
              <w:t xml:space="preserve">, лесной северный олень, волк, рысь, барсук, лисица, кунец, заяц беляк, </w:t>
            </w:r>
            <w:r>
              <w:rPr>
                <w:rFonts w:cs="Times New Roman" w:ascii="Times New Roman" w:hAnsi="Times New Roman"/>
                <w:b/>
                <w:szCs w:val="28"/>
              </w:rPr>
              <w:t>глухарь, тетерев, рябчик</w:t>
            </w:r>
            <w:r>
              <w:rPr>
                <w:rFonts w:cs="Times New Roman" w:ascii="Times New Roman" w:hAnsi="Times New Roman"/>
                <w:szCs w:val="28"/>
              </w:rPr>
              <w:t xml:space="preserve">, вальдшнеп, </w:t>
            </w:r>
            <w:r>
              <w:rPr>
                <w:rFonts w:cs="Times New Roman" w:ascii="Times New Roman" w:hAnsi="Times New Roman"/>
                <w:b/>
                <w:szCs w:val="28"/>
              </w:rPr>
              <w:t>гусь пролетный</w:t>
            </w:r>
            <w:r>
              <w:rPr>
                <w:rFonts w:cs="Times New Roman" w:ascii="Times New Roman" w:hAnsi="Times New Roman"/>
                <w:szCs w:val="28"/>
              </w:rPr>
              <w:t>, водоплавающая дич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бл. 3. Приоритетные места и объекты рыбалки</w:t>
        <w:br/>
        <w:t>в Калевальском национальном муниципальном район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2"/>
        <w:gridCol w:w="1276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хото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-р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райцентра, 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рыбал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 «Калевальский лес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з. Кун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ука, окунь, плотва, ёрш, налим, сиг, ряп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 «Калевальский лес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з. Мик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ука, окунь, плотва, ёрш, линь, налим, хариус, сиг, ряп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 «Калевальский лес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Пяй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ука, окунь, плотва, лещ, ёрш, язь, налим, хариус, сиг, ряп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 «Калевальский лес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з. Талвия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ука, окунь, плотва, ёрш, налим, сиг, ряп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Верх. Куй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Щука, окунь, плотва</w:t>
            </w:r>
            <w:r>
              <w:rPr>
                <w:rFonts w:cs="Times New Roman" w:ascii="Times New Roman" w:hAnsi="Times New Roman"/>
              </w:rPr>
              <w:t xml:space="preserve">, лещ, ёрш, </w:t>
            </w:r>
            <w:r>
              <w:rPr>
                <w:rFonts w:cs="Times New Roman" w:ascii="Times New Roman" w:hAnsi="Times New Roman"/>
                <w:b/>
              </w:rPr>
              <w:t>язь</w:t>
            </w:r>
            <w:r>
              <w:rPr>
                <w:rFonts w:cs="Times New Roman" w:ascii="Times New Roman" w:hAnsi="Times New Roman"/>
              </w:rPr>
              <w:t xml:space="preserve">, налим, </w:t>
            </w:r>
            <w:r>
              <w:rPr>
                <w:rFonts w:cs="Times New Roman" w:ascii="Times New Roman" w:hAnsi="Times New Roman"/>
                <w:b/>
              </w:rPr>
              <w:t>палия</w:t>
            </w:r>
            <w:r>
              <w:rPr>
                <w:rFonts w:cs="Times New Roman" w:ascii="Times New Roman" w:hAnsi="Times New Roman"/>
              </w:rPr>
              <w:t xml:space="preserve">, лосось, хариус, форель, </w:t>
            </w:r>
            <w:r>
              <w:rPr>
                <w:rFonts w:cs="Times New Roman" w:ascii="Times New Roman" w:hAnsi="Times New Roman"/>
                <w:b/>
              </w:rPr>
              <w:t>сиг</w:t>
            </w:r>
            <w:r>
              <w:rPr>
                <w:rFonts w:cs="Times New Roman" w:ascii="Times New Roman" w:hAnsi="Times New Roman"/>
              </w:rPr>
              <w:t>, ряп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з. Ниж. Куй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Щука, окунь, плотва</w:t>
            </w:r>
            <w:r>
              <w:rPr>
                <w:rFonts w:cs="Times New Roman" w:ascii="Times New Roman" w:hAnsi="Times New Roman"/>
              </w:rPr>
              <w:t xml:space="preserve">, лещ, ёрш, </w:t>
            </w:r>
            <w:r>
              <w:rPr>
                <w:rFonts w:cs="Times New Roman" w:ascii="Times New Roman" w:hAnsi="Times New Roman"/>
                <w:b/>
              </w:rPr>
              <w:t>язь</w:t>
            </w:r>
            <w:r>
              <w:rPr>
                <w:rFonts w:cs="Times New Roman" w:ascii="Times New Roman" w:hAnsi="Times New Roman"/>
              </w:rPr>
              <w:t xml:space="preserve">, налим, </w:t>
            </w:r>
            <w:r>
              <w:rPr>
                <w:rFonts w:cs="Times New Roman" w:ascii="Times New Roman" w:hAnsi="Times New Roman"/>
                <w:b/>
              </w:rPr>
              <w:t>палия</w:t>
            </w:r>
            <w:r>
              <w:rPr>
                <w:rFonts w:cs="Times New Roman" w:ascii="Times New Roman" w:hAnsi="Times New Roman"/>
              </w:rPr>
              <w:t xml:space="preserve">, лосось, хариус, форель, </w:t>
            </w:r>
            <w:r>
              <w:rPr>
                <w:rFonts w:cs="Times New Roman" w:ascii="Times New Roman" w:hAnsi="Times New Roman"/>
                <w:b/>
              </w:rPr>
              <w:t>сиг</w:t>
            </w:r>
            <w:r>
              <w:rPr>
                <w:rFonts w:cs="Times New Roman" w:ascii="Times New Roman" w:hAnsi="Times New Roman"/>
              </w:rPr>
              <w:t>, ряп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релия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з. Пистая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Щука, окунь, плотва</w:t>
            </w:r>
            <w:r>
              <w:rPr>
                <w:rFonts w:cs="Times New Roman" w:ascii="Times New Roman" w:hAnsi="Times New Roman"/>
              </w:rPr>
              <w:t>, лещ, ёрш, язь, налим, лосось, хариус, форель, сиг, ряп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Сред. Куй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Щука, окунь, плотва</w:t>
            </w:r>
            <w:r>
              <w:rPr>
                <w:rFonts w:cs="Times New Roman" w:ascii="Times New Roman" w:hAnsi="Times New Roman"/>
              </w:rPr>
              <w:t xml:space="preserve">, лещ, ёрш, </w:t>
            </w:r>
            <w:r>
              <w:rPr>
                <w:rFonts w:cs="Times New Roman" w:ascii="Times New Roman" w:hAnsi="Times New Roman"/>
                <w:b/>
              </w:rPr>
              <w:t>язь</w:t>
            </w:r>
            <w:r>
              <w:rPr>
                <w:rFonts w:cs="Times New Roman" w:ascii="Times New Roman" w:hAnsi="Times New Roman"/>
              </w:rPr>
              <w:t xml:space="preserve">, налим, </w:t>
            </w:r>
            <w:r>
              <w:rPr>
                <w:rFonts w:cs="Times New Roman" w:ascii="Times New Roman" w:hAnsi="Times New Roman"/>
                <w:b/>
              </w:rPr>
              <w:t>палия</w:t>
            </w:r>
            <w:r>
              <w:rPr>
                <w:rFonts w:cs="Times New Roman" w:ascii="Times New Roman" w:hAnsi="Times New Roman"/>
              </w:rPr>
              <w:t xml:space="preserve">, лосось, хариус, форель, </w:t>
            </w:r>
            <w:r>
              <w:rPr>
                <w:rFonts w:cs="Times New Roman" w:ascii="Times New Roman" w:hAnsi="Times New Roman"/>
                <w:b/>
              </w:rPr>
              <w:t>сиг</w:t>
            </w:r>
            <w:r>
              <w:rPr>
                <w:rFonts w:cs="Times New Roman" w:ascii="Times New Roman" w:hAnsi="Times New Roman"/>
              </w:rPr>
              <w:t>, ряпуш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и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Щука</w:t>
            </w:r>
            <w:r>
              <w:rPr>
                <w:rFonts w:cs="Times New Roman" w:ascii="Times New Roman" w:hAnsi="Times New Roman"/>
              </w:rPr>
              <w:t xml:space="preserve">, окунь, плотва, ёрш, язь, лосось, хариус, форель, </w:t>
            </w:r>
            <w:r>
              <w:rPr>
                <w:rFonts w:cs="Times New Roman" w:ascii="Times New Roman" w:hAnsi="Times New Roman"/>
                <w:b/>
              </w:rPr>
              <w:t>сиг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Жирным шрифтом выделены приоритетные объекты охоты и рыбной лов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уществующего уровня использования туристско-рекреационного потенциала пилотных территорий и перспективы развития туриз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атриваемые территории отличается достаточно широкой специализацией с точки зрения развития туризма и способов использования имеющегося туристско-рекреационного потенциала.</w:t>
      </w:r>
    </w:p>
    <w:p>
      <w:pPr>
        <w:pStyle w:val="TextBodyIndent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стомукша представляет собой развитый промышленный центр. Здесь функционирует одно из крупнейших предприятий Карелии ОАО «Карельский окатыш», а также ряд других промышленных предприятий, в т.ч. с участием иностранного капитала. Это обстоятельство, а также приграничное положение муниципального образования определяет в качестве одного из направлений туристской специализации </w:t>
      </w:r>
      <w:r>
        <w:rPr>
          <w:rFonts w:cs="Times New Roman" w:ascii="Times New Roman" w:hAnsi="Times New Roman"/>
          <w:bCs/>
          <w:i/>
          <w:sz w:val="28"/>
          <w:szCs w:val="28"/>
        </w:rPr>
        <w:t>деловой туриз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Кроме того, наличие международного автомобильного пункта пропуска, развитые международные отношения с Финляндией являются фактором развития </w:t>
      </w:r>
      <w:r>
        <w:rPr>
          <w:rFonts w:cs="Times New Roman" w:ascii="Times New Roman" w:hAnsi="Times New Roman"/>
          <w:bCs/>
          <w:i/>
          <w:sz w:val="28"/>
          <w:szCs w:val="28"/>
        </w:rPr>
        <w:t>гостевого туризма</w:t>
      </w:r>
      <w:r>
        <w:rPr>
          <w:rFonts w:cs="Times New Roman" w:ascii="Times New Roman" w:hAnsi="Times New Roman"/>
          <w:bCs/>
          <w:sz w:val="28"/>
          <w:szCs w:val="28"/>
        </w:rPr>
        <w:t>, доля которого в настоящее время достаточно высока. Это определяет также высокую долю неорганизованного туризма на данной территории.</w:t>
      </w:r>
    </w:p>
    <w:p>
      <w:pPr>
        <w:pStyle w:val="TextBodyIndent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вальский национальный район является местом традиционного расселения северных карел. Район отличается большим количеством культурно-исторических, архитектурных памятников, богатой историей и традициями, что позволяет выделить </w:t>
      </w:r>
      <w:r>
        <w:rPr>
          <w:rFonts w:cs="Times New Roman" w:ascii="Times New Roman" w:hAnsi="Times New Roman"/>
          <w:bCs/>
          <w:i/>
          <w:sz w:val="28"/>
          <w:szCs w:val="28"/>
        </w:rPr>
        <w:t>культурно-исторический туриз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одно из главных направлений туристской специализации зоны. Культура и быт северных карел уникальны, возможность ближе познакомиться с традициями местного населения обеспечивает развитие </w:t>
      </w:r>
      <w:r>
        <w:rPr>
          <w:rFonts w:cs="Times New Roman" w:ascii="Times New Roman" w:hAnsi="Times New Roman"/>
          <w:bCs/>
          <w:i/>
          <w:sz w:val="28"/>
          <w:szCs w:val="28"/>
        </w:rPr>
        <w:t>сельского туриз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(как уже было описано выше) в Калевальском районе существуют прекрасные возможности для </w:t>
      </w:r>
      <w:r>
        <w:rPr>
          <w:rFonts w:cs="Times New Roman" w:ascii="Times New Roman" w:hAnsi="Times New Roman"/>
          <w:bCs/>
          <w:i/>
          <w:sz w:val="28"/>
          <w:szCs w:val="28"/>
        </w:rPr>
        <w:t>охоты и рыбал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Сегодня реки и озера района привлекают тысячи туристов. Активно развив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водноспортивный туриз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о следует отметить перспективы развития </w:t>
      </w:r>
      <w:r>
        <w:rPr>
          <w:rFonts w:cs="Times New Roman" w:ascii="Times New Roman" w:hAnsi="Times New Roman"/>
          <w:bCs/>
          <w:i/>
          <w:sz w:val="28"/>
          <w:szCs w:val="28"/>
        </w:rPr>
        <w:t>экологического туризма</w:t>
      </w:r>
      <w:r>
        <w:rPr>
          <w:rFonts w:cs="Times New Roman" w:ascii="Times New Roman" w:hAnsi="Times New Roman"/>
          <w:bCs/>
          <w:sz w:val="28"/>
          <w:szCs w:val="28"/>
        </w:rPr>
        <w:t>, который уже в ближайшие годы будет обеспечивать значительную долю туристского потока. Это связано с наличием в пределах рассматриваемых пилотных территорий особо охраняемых природных территорий: Костомукшского заповедника и Калевальского национального парка.</w:t>
      </w:r>
    </w:p>
    <w:p>
      <w:pPr>
        <w:pStyle w:val="TextBodyIndent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туристско-рекреационного потенциала и перспектив развития туризма пилотных территорий представлены в табл. 4.</w:t>
      </w:r>
    </w:p>
    <w:p>
      <w:pPr>
        <w:pStyle w:val="Style24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ценарными условиями развития туризма в табл. 5 представлены основные прогнозные показатели развития туризма в Костомукшском городском округе и Калевальском национальном районе на период до 2025 гола. </w:t>
      </w:r>
      <w:r>
        <w:rPr>
          <w:rFonts w:cs="Times New Roman" w:ascii="Times New Roman" w:hAnsi="Times New Roman"/>
          <w:sz w:val="28"/>
          <w:szCs w:val="28"/>
        </w:rPr>
        <w:t>Сценарные условия и прогноз развития туризма разработаны на основе материалов Генеральной схемы размещения объектов и инфраструктуры туризма в Республике Карелия на период до 2025 года и представлены без разбивки по муниципальным образованиям (т.к. в указанном выше документе они входят в состав Калевальской туристской зоны).</w:t>
      </w:r>
    </w:p>
    <w:p>
      <w:pPr>
        <w:pStyle w:val="Style24"/>
        <w:widowControl w:val="false"/>
        <w:tabs>
          <w:tab w:val="clear" w:pos="708"/>
          <w:tab w:val="left" w:pos="183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. 4. Основные характеристики </w:t>
      </w:r>
      <w:r>
        <w:rPr>
          <w:rFonts w:cs="Times New Roman" w:ascii="Times New Roman" w:hAnsi="Times New Roman"/>
          <w:bCs/>
          <w:i/>
          <w:sz w:val="28"/>
          <w:szCs w:val="28"/>
        </w:rPr>
        <w:t>туристско-рекреационного потенциала</w:t>
        <w:br/>
        <w:t>и перспектив развития туризма пилотных территорий</w:t>
      </w:r>
    </w:p>
    <w:p>
      <w:pPr>
        <w:pStyle w:val="Style24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уристская специ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ологический, культурно-исторический, сельский, гостевой, деловой, водноспортивный, охота и рыбал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от общего туристского потока в РК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тенциальная емкость рынка туристских услуг, чел.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50 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уществующий уровень использования туристско-рекреационного потенциал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. 5. Прогнозные показатели развития туризма на пилотных территориях</w:t>
      </w:r>
    </w:p>
    <w:p>
      <w:pPr>
        <w:pStyle w:val="Style24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276"/>
        <w:gridCol w:w="127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ценарий сохранения инерционной динамики разв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туристский поток, 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ованных турист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пребывания, 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, тыс. чел.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ценарий умеренного разв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туристский поток, 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ованных турист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пребывания, 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, тыс. чел.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ценарий инновационного разви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туристский поток, 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ованных туристо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пребывания, 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, тыс. чел.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статочно высока доля неорганизованных туристов, что объясняется большим потоком гостевых туристов. В перспективе ожидается увеличение доли организованных туристов в рамках сценария сохранения инерционной динами развития до 20%, в рамках сценария умеренного развития до 25% и до 35% возрастает доля организованных туристов в рамках сценария инновационного развития.</w:t>
      </w:r>
    </w:p>
    <w:p>
      <w:pPr>
        <w:pStyle w:val="Style24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новной туристский поток сосредоточен в летние месяцы и туристский сезон здесь меньше чем, например в центральных и южных районах Республики Карелия. В перспективе более равномерное распределение туристского потока в течение года будет связано с развитием зимних видов отдыха. Распределение туристских посещений в течение года, в соответствии со сценарными условиями, представлено в табл. 6–7, рис. 1–3.</w:t>
      </w:r>
    </w:p>
    <w:p>
      <w:pPr>
        <w:pStyle w:val="Style24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. 6. Распределение туристских посещений в течение года </w:t>
        <w:br/>
        <w:t>в пределах пилотных территорий</w:t>
      </w:r>
    </w:p>
    <w:p>
      <w:pPr>
        <w:pStyle w:val="Style24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</w:tblGrid>
      <w:tr>
        <w:trPr>
          <w:tblHeader w:val="true"/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н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п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г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т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я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.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уристов, тыс.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годового потока турис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, д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осещений, тыс. чел.дн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. Сценарий сохранения инерционной динамики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уристов, тыс.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годового потока турис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, д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осещений, тыс. чел.дн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. Сценарий умеренн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уристов, тыс.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годового потока турис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, д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осещений, тыс. чел.дн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 г. Сценарий инновационн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уристов, тыс.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т годового потока турис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ебывания, дн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осещений, тыс. чел.дн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8855" cy="305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1 Распределение туристского потока в течение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уществующее и в рамках сценария инновационного развития к 2025 г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05pt;margin-top:0pt;width:474.45pt;height:231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378875571" r:id="rId3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2. Распределение туристского потока по сезонам (2010 г.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75pt;margin-top:-1pt;width:479.25pt;height:294.1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140739710" r:id="rId5"/>
        </w:objec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3. Распределение туристского потока по сезонам</w:t>
        <w:br/>
        <w:t>в рамках сценарных условий развит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бл. 7 Максимальное количество туристов,</w:t>
        <w:br/>
        <w:t>единовременно посещающих пилотные территории (2025 г.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0"/>
        <w:gridCol w:w="2392"/>
        <w:gridCol w:w="21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ый туристский поток, чел./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няя продолжительность пребывания, д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туристов, единовременно посещающих зон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(сценарий сохранения инерционной динамики развит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 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(сценарий умеренного развит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 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(сценарий инновационного развит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 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 0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туристов, посещающие Костомукшский городской округ и Калевальский национальный район, в соответствии со сценарием инновационного развития к 2025 г. представлены в таблице 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бл. 8. Распределение туристского потока по категориям туристов</w:t>
        <w:br/>
        <w:t>(2025 г. сценарий инновационного развития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43"/>
        <w:gridCol w:w="130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 турис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ыс.чел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 географическому признак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ие (жители других регион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тели Карел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 видам туриз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че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но-спортив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но-историче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тев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ые виды туризма: охота и рыбалка, джип-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 о том, что </w:t>
      </w:r>
      <w:r>
        <w:rPr>
          <w:rFonts w:cs="Times New Roman" w:ascii="Times New Roman" w:hAnsi="Times New Roman"/>
          <w:b/>
          <w:i/>
          <w:sz w:val="28"/>
          <w:szCs w:val="28"/>
        </w:rPr>
        <w:t>существующий значительный туристско-рекреационный потенциал пилотных территорий используется сегодня не более чем на 10% от его потенциальной мощ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ричиной этому являются существующие инфраструктурные ограничения</w:t>
      </w:r>
      <w:r>
        <w:rPr>
          <w:rFonts w:cs="Times New Roman" w:ascii="Times New Roman" w:hAnsi="Times New Roman"/>
          <w:sz w:val="28"/>
          <w:szCs w:val="28"/>
        </w:rPr>
        <w:t xml:space="preserve"> (прежде всего, ограниченные возможности объектов размещения туристов)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недостаток квалифицированных трудовых ресурсов и отсутствие крупных комплексных проектов в сфере туризма, направленных на более эффективное использование имеющегося туристско-рекреационного потенциала и предполагающие обустройство туристской и вспомогательной инфраструктуры на территориях</w:t>
      </w:r>
      <w:r>
        <w:rPr>
          <w:rFonts w:cs="Times New Roman" w:ascii="Times New Roman" w:hAnsi="Times New Roman"/>
          <w:sz w:val="28"/>
          <w:szCs w:val="28"/>
        </w:rPr>
        <w:t xml:space="preserve"> (включая проекты, связанные с созданием локальных туристских центров в населенных пунктах, имеющих культурно-историческую ценность, создание и развитие эко- и этнопоселений).</w: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хлова Т.Ю., Антипин В.К., Токарев П.Н. Особо охраняемые природные территории Карелии (издание второе, переработанное и дополненное). Петрозаводск: Карельский научный центр РАН,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0770</wp:posOffset>
          </wp:positionH>
          <wp:positionV relativeFrom="paragraph">
            <wp:posOffset>-354330</wp:posOffset>
          </wp:positionV>
          <wp:extent cx="7933055" cy="152336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33055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Times New Roman" w:cs="Times New Roman"/>
      <w:caps w:val="false"/>
      <w:smallCaps w:val="false"/>
      <w:kern w:val="2"/>
      <w:sz w:val="32"/>
      <w:szCs w:val="32"/>
      <w:lang w:val="ru-RU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jc w:val="both"/>
    </w:pPr>
    <w:rPr>
      <w:szCs w:val="20"/>
    </w:rPr>
  </w:style>
  <w:style w:type="paragraph" w:styleId="Style27">
    <w:name w:val="Таблица"/>
    <w:basedOn w:val="Normal"/>
    <w:qFormat/>
    <w:pPr/>
    <w:rPr>
      <w:szCs w:val="20"/>
    </w:rPr>
  </w:style>
  <w:style w:type="paragraph" w:styleId="12">
    <w:name w:val="Название1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13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4:00Z</dcterms:created>
  <dc:creator>sub220a</dc:creator>
  <dc:description/>
  <cp:keywords/>
  <dc:language>en-US</dc:language>
  <cp:lastModifiedBy>sub220a</cp:lastModifiedBy>
  <dcterms:modified xsi:type="dcterms:W3CDTF">2012-09-27T07:57:00Z</dcterms:modified>
  <cp:revision>12</cp:revision>
  <dc:subject/>
  <dc:title/>
</cp:coreProperties>
</file>