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P 2. Urban and rural resource manage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AFDC7E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ctivity</w:t>
      </w:r>
      <w:r>
        <w:rPr>
          <w:rFonts w:cs="Times New Roman" w:ascii="Times New Roman" w:hAnsi="Times New Roman"/>
          <w:b/>
          <w:sz w:val="28"/>
          <w:szCs w:val="28"/>
        </w:rPr>
        <w:t xml:space="preserve"> 6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sesment and estimation of resource potential</w:t>
        <w:br/>
        <w:t>in the pilot territories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ая характеристика природного комплекса и природно-ресурсного</w:t>
        <w:br/>
        <w:t>потенциала пилотных территорий (Костомукшского городского округа</w:t>
        <w:br/>
        <w:t>и Калевальского национального муниципального района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лотные территории (Калевальский национальный муниципальный район и Костомукшский городской округ) расположены в северо-западной части Карелии и включают в себя территории, вдоль государственной границы с Финляндией. С юга территория зоны граничит с Муезерским районом, на западе – с территорией Финляндии, на севере – с территорией Лоухского района, на востоке – с территориями Кемского и Беломорского муниципальных районов. Пилотные территории характеризуется существенным природно-ресурсным потенциалом (прежде всего, значительными запасами минеральных полезных ископаемых, лесных ресурсов, ресурсов поверхностных вод и значительным туристско-рекреационным потенциалом, способствующим развитию культурно-исторического, сельского, экологического и водноспортивного видов туризма). Потенциал рассматриваемых пилотных территорий для развития промышленного комплекса включает значительные запасы природных ресурсов производственного назна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тенциал развития горн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 сформирован благодаря особенностям геологического строения территории и наличием как рудных полезных ископаемых (Костомукшское и Корпангское месторождения железистых кварцитов), так и нерудных полезных ископаемых (строительный камень (гранит, диабаз, гранито-гнейсы, габбродиабаз), геллефлинта, кимберлит с проявлениями алмазов и др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тенциал развития лес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 обусловлен широким распространением северотаежных елово-сосновых лесов в перестойном и приспевающе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ологическое строени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преобладанием в восточной части – гнейсов, гранито-гнейсов, амфиболитов и мигматитов беломорской серии архейского возраста; в западной части – нерасчлененными гранитоидными породами архейского возраста с отдельными районами, сложенными вулканогенно-осадочными породами (диабазы, туфы, пикриты и др.). Из четвертичных отложений представлены ледниковыми отложениями (валунные пески и супеси). В прибрежной части озер и вдоль речных русел – современные озерные отложения, представленные песками, галечными песками и алевритами. По данной территории проходит граница бореальной межледниковой морской трансгрессии. Вдоль восточного побережья оз. Нижнее Куйто располагаются многочисленные места находок палеонтологических остатков растений, а также археологические памятники эпохи неоли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тектоническом плане</w:t>
      </w:r>
      <w:r>
        <w:rPr>
          <w:rFonts w:cs="Times New Roman" w:ascii="Times New Roman" w:hAnsi="Times New Roman"/>
          <w:sz w:val="28"/>
          <w:szCs w:val="28"/>
        </w:rPr>
        <w:t xml:space="preserve"> пилотные территории представлены складчатыми комплексами карельского цикла с областями сохранившихся раннеребольских (саамский цикл) структур в образованиях нижнего архея. Отдельные районы представлены раннекарельскими гранитоидами. По территории проходят границы многочисленных разломов, сбросов и сдвигов, омоложенных в ятулийско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рисутствуют </w:t>
      </w:r>
      <w:r>
        <w:rPr>
          <w:rFonts w:cs="Times New Roman" w:ascii="Times New Roman" w:hAnsi="Times New Roman"/>
          <w:b/>
          <w:i/>
          <w:sz w:val="28"/>
          <w:szCs w:val="28"/>
        </w:rPr>
        <w:t>объекты поверхностных вод</w:t>
      </w:r>
      <w:r>
        <w:rPr>
          <w:rFonts w:cs="Times New Roman" w:ascii="Times New Roman" w:hAnsi="Times New Roman"/>
          <w:sz w:val="28"/>
          <w:szCs w:val="28"/>
        </w:rPr>
        <w:t>. Присутствуют многочисленные реки, наиболее крупные из которых – р. Писто, р. Войница, р. Ухта. На территории также расположены многочисленные озера. Водные объекты преимущественно относятся к водосбору бассейна Белого моря. Наиболее крупные озера – система озер Куйто (Верх., Сред. и Ниж. Куйт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еоморфологическом плане</w:t>
      </w:r>
      <w:r>
        <w:rPr>
          <w:rFonts w:cs="Times New Roman" w:ascii="Times New Roman" w:hAnsi="Times New Roman"/>
          <w:sz w:val="28"/>
          <w:szCs w:val="28"/>
        </w:rPr>
        <w:t xml:space="preserve"> территория представлена в западной части рельефом денудационно-тектонического типа (грядово-холмистый и холмистый рельеф с реликтами мезозойско-палеогеновой поверхности выравнивания). В восточной части – ледниково-аккумулятивным и водно-ледниковым типом, представленными волнистыми равнинами основной морены и комплексами холмисто-западинного рельефа. В прибрежных участках рельеф представлен водно-аккумулятивными формами – озерно-ледниковыми и озерными абразионно-аккумулятивными равни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андшафты пилотн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ся высокими видеоэкологическими характеристиками и могут быть использованы для развития экологического и научно-познавательного туризма. Данная территория относится к зоне северной тайги. Территория относится к северному озерному агроклиматическому району Республики Карелия с наиболее продолжительной и суровой зимой и коротким вегетационным периодом. Это позволяет активно развивать различные виды зимнего ту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еса </w:t>
      </w:r>
      <w:r>
        <w:rPr>
          <w:rFonts w:cs="Times New Roman" w:ascii="Times New Roman" w:hAnsi="Times New Roman"/>
          <w:sz w:val="28"/>
          <w:szCs w:val="28"/>
        </w:rPr>
        <w:t>в пределах пилотной территории представлены, преимущественно сосновыми редкостойными лишайниковыми и зеленомошными северотаежными лесами с отдельными участками сосновых и елово-сосновых лишайниковых зеленомошных северотаежных лесов в сочетании с сосново-кустарниково-сфанговыми и аапа-болотами. Лесами покрыто более 70% площади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храняемые природные территории и биологические ресурсы.</w:t>
      </w:r>
      <w:r>
        <w:rPr>
          <w:rFonts w:cs="Times New Roman" w:ascii="Times New Roman" w:hAnsi="Times New Roman"/>
          <w:sz w:val="28"/>
          <w:szCs w:val="28"/>
        </w:rPr>
        <w:t xml:space="preserve"> Большая часть территории Калевальского национального муниципального района и Костомукшского городского округа  входит в состав охраняемых природных территорий – ПНП «Калевальский» и Костомукшский заповедник. На данной территории размещены ареалы распространения северного оленя, лося, бурого медведя, барсука, глухаря. Ихтиофауна представлена ценными видами промысловых рыб – палия, хариус, кумжа, пелядь, радужная форель. Таким образом, данная территория обладает существенным потенциалом для развития рыболовного и охотничьего ту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уристско-рекреационный потенциал. </w:t>
      </w:r>
      <w:r>
        <w:rPr>
          <w:rFonts w:cs="Times New Roman" w:ascii="Times New Roman" w:hAnsi="Times New Roman"/>
          <w:sz w:val="28"/>
          <w:szCs w:val="28"/>
        </w:rPr>
        <w:t>Основные объекты культурно-исторического и сельского туризма расположены, преимущественно, в исторических карельских национальных населенных пунктах, локализованных в пределах Калевальского национального района и северной части Костомукшского городского округа. Для развития экологического туризма значительный потенциал имеют заповедник «Костомукшский» и природный национальный парк «Калевальский. Существуют возможности объединения природоохранных территорий (ПНП «Паанаярви», ПНП «Калевальски», зап. «Костомукшский») в рамках экологических туров и туров комплексного характера. Кроме того, территория включает в себя уникальные национальные культурно-исторические и архитектурные памятники северных карел, природные памятники и рекреационные природные комплексы, карельские сельские ландшафты, которые можно использовать для проживания и отдыха туристов, уникальные озерно-речные системы с большим количеством порогов, водопадов, что обуславливает специализацию зоны на культурно-историческом, сельском, экологическом и водноспортивном видах тур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770</wp:posOffset>
          </wp:positionH>
          <wp:positionV relativeFrom="paragraph">
            <wp:posOffset>-354330</wp:posOffset>
          </wp:positionV>
          <wp:extent cx="7933055" cy="152336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33055" cy="152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cap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sz w:val="28"/>
      <w:szCs w:val="28"/>
      <w:lang w:val="en-US" w:bidi="en-US"/>
    </w:rPr>
  </w:style>
  <w:style w:type="character" w:styleId="2">
    <w:name w:val="Заголовок 2 Знак"/>
    <w:basedOn w:val="Style5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Style15">
    <w:name w:val="Основной текст с отступом Знак"/>
    <w:basedOn w:val="Style5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 w:eastAsia="Times New Roman" w:cs="Times New Roman"/>
      <w:caps w:val="false"/>
      <w:smallCaps w:val="false"/>
      <w:kern w:val="2"/>
      <w:sz w:val="32"/>
      <w:szCs w:val="32"/>
      <w:lang w:val="ru-RU" w:bidi="ar-S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jc w:val="both"/>
    </w:pPr>
    <w:rPr>
      <w:szCs w:val="20"/>
    </w:rPr>
  </w:style>
  <w:style w:type="paragraph" w:styleId="Style26">
    <w:name w:val="Таблица"/>
    <w:basedOn w:val="Normal"/>
    <w:qFormat/>
    <w:pPr/>
    <w:rPr>
      <w:szCs w:val="20"/>
    </w:rPr>
  </w:style>
  <w:style w:type="paragraph" w:styleId="12">
    <w:name w:val="Название1"/>
    <w:basedOn w:val="Normal"/>
    <w:qFormat/>
    <w:pPr>
      <w:widowControl w:val="false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13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18:00Z</dcterms:created>
  <dc:creator>sub220a</dc:creator>
  <dc:description/>
  <cp:keywords/>
  <dc:language>en-US</dc:language>
  <cp:lastModifiedBy>sub220a</cp:lastModifiedBy>
  <dcterms:modified xsi:type="dcterms:W3CDTF">2012-09-25T10:43:00Z</dcterms:modified>
  <cp:revision>3</cp:revision>
  <dc:subject/>
  <dc:title/>
</cp:coreProperties>
</file>