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P 1. Spatial planning of remote reg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AFDC7E" w:val="clear"/>
        <w:spacing w:lineRule="auto" w:line="240" w:before="0" w:after="0"/>
        <w:jc w:val="center"/>
        <w:rPr>
          <w:rStyle w:val="StrongEmphasis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 3. Assesment of spatial development in pilot territorie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емографической ситуации и обеспеченности пилотных </w:t>
        <w:br/>
        <w:t>территорий трудов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сселения пилотных территорий слаборазвита и представляет собой совокупность нескольких узловых населённых пунктов, в которых сосредоточена экономическая база района. Население также сконцентрировано в административных центрах данных муниципальных образований. Однако в силу значительной территории и незначительных масштабов её хозяйственного освоения, можно говорить о существующем потенциале пространственного развития. В Костомукшском городском округе он связан с расширением селитебной зоны города, в Калевальском районе - с возрождением традиционных карельских деревень на основе рекреационной спе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омукшский городской окр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 – 4046 кв. км. Плотность населения – 7,2 чел/кв.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городов – 1 (г. Костомукша), сельских населённых пунктов – 6 (дер. Ладвозеро, дер. Поньгогуба, дер. Суднозеро, дер. Толлорека, пос. Заречный, дер. Вокнаво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0–2011 г. численность постоянного населения Костомукшского городского округа сократилась на 5% с 30,6 тыс. человек до 29 тыс. человек (рис.1). Большая часть населения муниципального образования (98%) проживает в г. Костомук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омукшский городской округ является единственным муниципальным образованием в Республике Карелия, где сегодня наблюдается естественный прирост населения (рис.2). Объясняется это, главным образом, наличием налаженной городской инфраструктуры и созданной комфортной городской средой, а также достаточно высокой средней заработной платой, получаемой жителями города (по сравнению со многими другими городами республ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ении существующей тенденции население города будет сокращаться в силу ухудшения возрастной структуры с точки зрения возможностей естественного прироста и сохраняющегося миграционного оттока (рис. 3). Численность трудовых ресурсов также имеет тенденцию к сокращению (рис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889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7620</wp:posOffset>
            </wp:positionV>
            <wp:extent cx="5905500" cy="3421380"/>
            <wp:effectExtent l="0" t="0" r="76200" b="76200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97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ис. 1. Численность постоянного населения на начало года,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508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9525</wp:posOffset>
            </wp:positionV>
            <wp:extent cx="5905500" cy="3293110"/>
            <wp:effectExtent l="0" t="0" r="76200" b="76200"/>
            <wp:wrapNone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693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2. Естественный прирост (убыль) на 1000 чел.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4445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11430</wp:posOffset>
            </wp:positionV>
            <wp:extent cx="5890895" cy="3379470"/>
            <wp:effectExtent l="0" t="0" r="76200" b="76200"/>
            <wp:wrapNone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4556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3. Миграционный прирост (убыль),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4445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13335</wp:posOffset>
            </wp:positionV>
            <wp:extent cx="5890895" cy="3336925"/>
            <wp:effectExtent l="0" t="0" r="76200" b="76200"/>
            <wp:wrapNone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4131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ис. 4. Среднесписочная численность работников организаций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зарегистрированных в государственной службе занятости безработных составило на начало 2011 г. 23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вальский национальный муниципальны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 – 13 260 кв. км. Плотность населения – 0,6 чел/кв. 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ёлков городского типа – 1, сельских населённых пунктов –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вальский муниципальный район является неблагополучным с точки зрения демографической ситуации. С 2000 г. по 2011 г. постоянное население района сократилось на 2,8 тыс. чел. или на 25 % (рис.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5715" distL="114935" distR="115570" simplePos="0" locked="0" layoutInCell="0" allowOverlap="1" relativeHeight="13">
            <wp:simplePos x="0" y="0"/>
            <wp:positionH relativeFrom="page">
              <wp:posOffset>-635</wp:posOffset>
            </wp:positionH>
            <wp:positionV relativeFrom="paragraph">
              <wp:posOffset>184785</wp:posOffset>
            </wp:positionV>
            <wp:extent cx="5919470" cy="3366135"/>
            <wp:effectExtent l="0" t="0" r="76200" b="76200"/>
            <wp:wrapNone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4423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ис. 5. Численность постоянного населения на начало года,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райне низкую плотность населения в районе, а также неуклонное и быстрое снижение численности населения (независимо от того, каковы причины этого) можно с достаточно большой степенью уверенности прогнозировать деградацию системы расселения и дальнейшее продолжение обезлюди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районе неблагоприятная и характеризуется естественной убылью населения (рис.5). При этом наблюдается её существенное увеличение в последн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5080" distL="114935" distR="115570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ragraph">
              <wp:posOffset>1270</wp:posOffset>
            </wp:positionV>
            <wp:extent cx="5900420" cy="2970530"/>
            <wp:effectExtent l="0" t="0" r="76200" b="76200"/>
            <wp:wrapNone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0467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6. Естественный прирост (убыль) на 1000 чел. населения,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 усугубляется миграционной оттоком населения (рис. 6). Причем в структуре миграционного потока преобладает молодежь. Однако в последние годы наблюдается её сни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889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-635</wp:posOffset>
            </wp:positionV>
            <wp:extent cx="5948045" cy="2961005"/>
            <wp:effectExtent l="0" t="0" r="76200" b="76200"/>
            <wp:wrapNone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0372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7. Миграционный прирост (убыль),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ая демографическая ситуация и быстрое сокращение и без того немногочисленного населения может привести к ситуации, когда хозяйственная деятельность в районе будет осуществляться преимущественно вахтовым методом, а проживание будет связано только с сезонной рекреационной функци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 старение населения района приводит и к сокращению численности трудовых ресурсов. Численность работников организаций района сократилась за последнее десятилетие более чем в два раза (рис.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7620" distL="114935" distR="114935" simplePos="0" locked="0" layoutInCell="0" allowOverlap="1" relativeHeight="16">
            <wp:simplePos x="0" y="0"/>
            <wp:positionH relativeFrom="column">
              <wp:posOffset>18415</wp:posOffset>
            </wp:positionH>
            <wp:positionV relativeFrom="paragraph">
              <wp:posOffset>177800</wp:posOffset>
            </wp:positionV>
            <wp:extent cx="5919470" cy="3415665"/>
            <wp:effectExtent l="0" t="0" r="76200" b="76200"/>
            <wp:wrapNone/>
            <wp:docPr id="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4918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ис.8. Среднесписочная численность работников организаций,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регистрированных безработных в районе на начало 2011 г. составила 266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>Анализ демографической ситуации показал, что пилотные территории существенно отличаются друг от друга с точки зрения существующей демографической ситуации и перспектив развития системы рас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. Костомукша в ближайшие годы будет связано с расширением селитебной зоны, в т.ч. за счёт индивидуальной жилой застройки. Это связано с относительно молодой возрастной структурой населения и его естественным приростом. В настоящее время в муниципальном образовании утверждена и реализуется долгосрочная целевая программа «Развитие жилищного строительства на территории Костомукшского городского округа на период до 2020 года». Планируется, что в целом за период действия программы будет сформировано под застройку не менее 300 земельных участков и не менее 700 семей улучшат свои жилищн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сселения в Калевальском районе будет ограничиваться неблагоприятными демографическими тенденциями. В ближайшей перспективе в существующем виде она может сохраниться только за счёт усиления рекреационной специализации территории и вахтового метода хозяйственного освоения. В настоящее время предпосылки для роста населения или сохранения его численности на существующем уровне отсутствуют. В долгосрочной перспективе возможно улучшение демографической ситуации только при условии повышения привлекательности территории для жителей и инвес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770</wp:posOffset>
          </wp:positionH>
          <wp:positionV relativeFrom="paragraph">
            <wp:posOffset>-354330</wp:posOffset>
          </wp:positionV>
          <wp:extent cx="7933055" cy="1523365"/>
          <wp:effectExtent l="0" t="0" r="0" b="0"/>
          <wp:wrapNone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305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6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3:00Z</dcterms:created>
  <dc:creator>sub220a</dc:creator>
  <dc:description/>
  <cp:keywords/>
  <dc:language>en-US</dc:language>
  <cp:lastModifiedBy>1</cp:lastModifiedBy>
  <dcterms:modified xsi:type="dcterms:W3CDTF">2012-09-25T20:46:00Z</dcterms:modified>
  <cp:revision>5</cp:revision>
  <dc:subject/>
  <dc:title/>
</cp:coreProperties>
</file>