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P 1. Spatial planning of remote reg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AFDC7E" w:val="clear"/>
        <w:spacing w:lineRule="auto" w:line="240" w:before="0" w:after="0"/>
        <w:jc w:val="center"/>
        <w:rPr>
          <w:rStyle w:val="StrongEmphasis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ctivity 3. Assesment of spatial development in pilot territories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ценка существующей системы расселения пилотных территорий</w:t>
        <w:br/>
        <w:t xml:space="preserve">(Костомукшского городского округа и Калевальского </w:t>
        <w:br/>
        <w:t>национального муниципального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еление – это локализация населения в системе населенных мест, составная часть территориальной структуры (организации) производства. Под системой расселения понимают </w:t>
      </w:r>
      <w:r>
        <w:rPr>
          <w:rFonts w:cs="Times New Roman" w:ascii="Times New Roman" w:hAnsi="Times New Roman"/>
          <w:i/>
          <w:sz w:val="28"/>
          <w:szCs w:val="28"/>
        </w:rPr>
        <w:t>совокупность городских и сельских поселений, между которыми складываются взаимосвязи, выражающиеся в перемещениях населения, маятниковых миграциях и передвижениях, связанных с переменой постоянного места жительства.</w:t>
      </w:r>
      <w:r>
        <w:rPr>
          <w:rFonts w:cs="Times New Roman" w:ascii="Times New Roman" w:hAnsi="Times New Roman"/>
          <w:sz w:val="28"/>
          <w:szCs w:val="28"/>
        </w:rPr>
        <w:t xml:space="preserve"> Система расселения является результатом различных процессов, среди которых наибольшее влияние оказывают демографические, связанные с воспроизводством населения и его миграцией, а также процессы, обусловленные изменениями территориальной структуры эконом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уществующие противоречия между сложившейся в период командно-административной экономики системой расселения и территориальной структурой региональной экономики, сформировавшейся в последние годы. Они приводят к обострению социальной напряженности на отдельных территор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а Карелия относится </w:t>
      </w:r>
      <w:r>
        <w:rPr>
          <w:rFonts w:cs="Times New Roman" w:ascii="Times New Roman" w:hAnsi="Times New Roman"/>
          <w:b/>
          <w:i/>
          <w:sz w:val="28"/>
          <w:szCs w:val="28"/>
        </w:rPr>
        <w:t>к сырьевому типу систем расселения</w:t>
      </w:r>
      <w:r>
        <w:rPr>
          <w:rFonts w:cs="Times New Roman" w:ascii="Times New Roman" w:hAnsi="Times New Roman"/>
          <w:sz w:val="28"/>
          <w:szCs w:val="28"/>
        </w:rPr>
        <w:t>. В настоящее время сложившаяся система расселения в Карелии во многом является результатом социально-экономических процессов, связанных с индустриальным периодом развития. Так, например, объективным процессом изменения системы расселения на протяжении длительного периода являлась урбанизация, которая выражалась не только в росте городов и снижении доли городского населения, но и в урбанизации сельской среды – увеличении людности сельских посе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лотные территории – Костомукшский городской округ и Калевальский национальный муниципальный район расположены на севере республики. При этом они существенно отличаются друг от друга по социально-экономическим характеристикам, плотности населения и уровню освоенности территории. Различия указанных территорий подтверждаются тем, что они относятся к разным группам муниципальных образований Республики Карелия по доле населения в общей численности населения республики и темпам его сокращения (табл. 1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абл. 1. Группировка муниципальных образований по доле населения</w:t>
        <w:br/>
        <w:t>в общей численности населения республики и темпам его сокра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е темпы сокращения населения МО; высокая доля населения МО в общей численности населени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заводский городской округ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стомукшский городской округ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опожский район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ежский район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е темпы сокращения населения МО; высокая доля населения МО в общей численности населени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ьегорский район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авальский район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нежский район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ий район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нецкий район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жинский район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темпы сокращения населения МО; низкая доля населения МО в общей численности насе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орский район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ухский район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денпохский район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езерский район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левальский район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ский район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кярантский район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жский райо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ности, в рамках общей типологии муниципальных образований республики пилотные территории относятся к различным категориям: г. Костомукша – к муниципальным образованиям с высокой долей населения в общей численности населения республики и низкими темпами его сокращения, Калевальский район – характеризуется высокими темпами сокращения населения и имеет низкую долю населения в общей численности населения Карел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омукша является одним из главных промышленных центров региона с относительно благополучной демографической ситуацией и достаточно высоким уровнем освоенности территории (как в экономическом отношении, так и с точки зрения развития и размещения системы расселения, развития элементов инфратсруктурного комплекса). Система расселения в пределах Костомукшского городского округа сформировалась сравнительно недавно – в 70–80-е гг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и ее формирование продолжается и в настоящее время. </w:t>
      </w:r>
      <w:r>
        <w:rPr>
          <w:rFonts w:cs="Times New Roman" w:ascii="Times New Roman" w:hAnsi="Times New Roman"/>
          <w:b/>
          <w:i/>
          <w:sz w:val="28"/>
          <w:szCs w:val="28"/>
        </w:rPr>
        <w:t>Система расселения представляет собой ярко выраженный индустриальный тип, характерный для многих монопрофильных городов Российской Федерации с одним крупным градообразующим предприятием</w:t>
      </w:r>
      <w:r>
        <w:rPr>
          <w:rFonts w:cs="Times New Roman" w:ascii="Times New Roman" w:hAnsi="Times New Roman"/>
          <w:sz w:val="28"/>
          <w:szCs w:val="28"/>
        </w:rPr>
        <w:t xml:space="preserve"> (в данном случае – ОАО «Карельский окатыш»). В результате инфраструктурный комплекс Костомукшского городского округа ориентирован, главным образом, на обслуживание градообразующего производства и обеспечение поставок готовой продукции (металлизированных окатышей) до потребителей (Череповецкий металлургиский комбинат в Вологодской области и на территорию Финляндии). Вместе с тем, такая ориентация и развитие инфраструктурного комплекса создают благоприятные условия для диверсификации экономики округа и выполнения им транзитной функции. Эти новые направления экономической специализации, которые начинают развиваться на данной пилотной территории являются важным факторов дальнейшего развития системы расселения вдоль основных инфраструктурных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качестве факторов, сдерживающих развитие системы расселение в Костомукшском городском округе</w:t>
      </w:r>
      <w:r>
        <w:rPr>
          <w:rFonts w:cs="Times New Roman" w:ascii="Times New Roman" w:hAnsi="Times New Roman"/>
          <w:sz w:val="28"/>
          <w:szCs w:val="28"/>
        </w:rPr>
        <w:t xml:space="preserve"> и не позволяющих в полной мере использовать пространственный потенциал следует выделить следу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ограничения расширения границ города и использования земель в его границах, связанные с отнесением земель к категории земель лесного фонда. В целом более 60% территории округа относится к лесным землям, в том числе почти половина из них – леса первой группы, хозяйственное использование которых существенно ограничено законодательств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ладание централизованной жилищно-коммунальной инфраструктуры (прежде всего в сфере электро- и теплоэнергетике), что существенно ограничивает расширение и развитие города, развитие населенных пунктов – спутников г. Костомукш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нодоступность некоторых отдаленных территорий округа (труднодоступность также усугубляется сложной топографией местности, наличием большого числа водных объектов, болот, наличие охраняемых природных территори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режима приграничной территории, ограничивающего использование земель и ресурсов в 60-километровой полосе вдоль государственной российско-финляндской гра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вальский национальный район – слабоосвоенный в хозяйственном отношении район с низкой плотностью населения и неблагоприятной демографической ситуацией. </w:t>
      </w:r>
      <w:r>
        <w:rPr>
          <w:rFonts w:cs="Times New Roman" w:ascii="Times New Roman" w:hAnsi="Times New Roman"/>
          <w:b/>
          <w:i/>
          <w:sz w:val="28"/>
          <w:szCs w:val="28"/>
        </w:rPr>
        <w:t>Система расселения представляет собой смешанный тип, сформировавшийся на основе традиционного и ресурсного типов расселения.</w:t>
      </w:r>
      <w:r>
        <w:rPr>
          <w:rFonts w:cs="Times New Roman" w:ascii="Times New Roman" w:hAnsi="Times New Roman"/>
          <w:sz w:val="28"/>
          <w:szCs w:val="28"/>
        </w:rPr>
        <w:t xml:space="preserve"> Кроме того, в Калевальском районе наблюдается явная </w:t>
      </w:r>
      <w:r>
        <w:rPr>
          <w:rFonts w:cs="Times New Roman" w:ascii="Times New Roman" w:hAnsi="Times New Roman"/>
          <w:i/>
          <w:sz w:val="28"/>
          <w:szCs w:val="28"/>
        </w:rPr>
        <w:t>деградация системы расселения</w:t>
      </w:r>
      <w:r>
        <w:rPr>
          <w:rFonts w:cs="Times New Roman" w:ascii="Times New Roman" w:hAnsi="Times New Roman"/>
          <w:sz w:val="28"/>
          <w:szCs w:val="28"/>
        </w:rPr>
        <w:t xml:space="preserve"> и ее сжатие вокруг районного центра – пос. Калевала и вдоль основных инфраструктурных объектов – автодорог «автомагистраль М18 – пос. Калевала», «пос. Калевала – г. Костомукша»; Западно-Карельской ветки Октябрьской железной доро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качестве факторов, сдерживающих развитие системы расселение в Калевальском национальном районе</w:t>
      </w:r>
      <w:r>
        <w:rPr>
          <w:rFonts w:cs="Times New Roman" w:ascii="Times New Roman" w:hAnsi="Times New Roman"/>
          <w:sz w:val="28"/>
          <w:szCs w:val="28"/>
        </w:rPr>
        <w:t xml:space="preserve"> и не позволяющих в полной мере использовать пространственный потенциал следует выделить следу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ая социально-экономическая ситуация, складывающаяся в районе, стимулирующая отток населения и усиление его концентрации в районном цент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жатие» производственного и экономического потенциала района (прежде всего, банкротство и закрытие ведущих предприятий лесопромышленного комплекс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развития транспортной инфраструктуры и труднодоступность отдаленных территорий района (труднодоступность также усугубляется сложной топографией местности, наличием большого числа водных объектов, болот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большого числа сырьевых населенных пунктов – лесных поселков, оставшихся без градообразующих предприятий и какой бы то ни было сферы занятости на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я, связанные со слабым развитием и неэффективностью жилищно-коммунальной и энергетической инфраструктуры, отсутствие свободных энергетических мощностей, необходимых для запуска на территории производственных инвестиционных проек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ограничения использования лесных земель – 70% территории района относится к лесным землям, в том числе почти половина из них – леса первой группы, хозяйственное использование которых существенно ограничено законодательств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режима приграничной территории, ограничивающего использование земель и ресурсов в 60-километровой полосе вдоль государственной российско-финляндской гран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ваясь на характеристике системы расселения пилотных территорий и указанных выше факторах, </w:t>
      </w:r>
      <w:r>
        <w:rPr>
          <w:rFonts w:cs="Times New Roman" w:ascii="Times New Roman" w:hAnsi="Times New Roman"/>
          <w:b/>
          <w:i/>
          <w:sz w:val="28"/>
          <w:szCs w:val="28"/>
        </w:rPr>
        <w:t>сдерживающих развитие системы расселение эффективное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пространственного потенциала, приоритетными задачами в этом направлен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-первых,</w:t>
      </w:r>
      <w:r>
        <w:rPr>
          <w:rFonts w:cs="Times New Roman" w:ascii="Times New Roman" w:hAnsi="Times New Roman"/>
          <w:sz w:val="28"/>
          <w:szCs w:val="28"/>
        </w:rPr>
        <w:t xml:space="preserve"> оценка ресурсного потенциала территорий и предложение комплексных проектов по его использованию (включая инвестиционные проекты в производственной и социальной сферах, в сфере туризм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-вторых,</w:t>
      </w:r>
      <w:r>
        <w:rPr>
          <w:rFonts w:cs="Times New Roman" w:ascii="Times New Roman" w:hAnsi="Times New Roman"/>
          <w:sz w:val="28"/>
          <w:szCs w:val="28"/>
        </w:rPr>
        <w:t xml:space="preserve"> разработка и предложение технологических решений, позволяющих обеспечить автономность функционирования удаленных социальных, производственных и жилищных объектов (включая лесные посел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-третьих,</w:t>
      </w:r>
      <w:r>
        <w:rPr>
          <w:rFonts w:cs="Times New Roman" w:ascii="Times New Roman" w:hAnsi="Times New Roman"/>
          <w:sz w:val="28"/>
          <w:szCs w:val="28"/>
        </w:rPr>
        <w:t xml:space="preserve"> выработка предложений, направленных на «закрепление» и привлечение трудовых ресурсов (особенно молодежи) на пилотные территории.</w:t>
      </w:r>
    </w:p>
    <w:sectPr>
      <w:headerReference w:type="default" r:id="rId2"/>
      <w:type w:val="nextPage"/>
      <w:pgSz w:w="11906" w:h="16838"/>
      <w:pgMar w:left="1134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80770</wp:posOffset>
          </wp:positionH>
          <wp:positionV relativeFrom="paragraph">
            <wp:posOffset>-354330</wp:posOffset>
          </wp:positionV>
          <wp:extent cx="7933055" cy="152336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933055" cy="152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cap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sz w:val="28"/>
      <w:szCs w:val="28"/>
      <w:lang w:val="en-US" w:bidi="en-US"/>
    </w:rPr>
  </w:style>
  <w:style w:type="character" w:styleId="2">
    <w:name w:val="Заголовок 2 Знак"/>
    <w:basedOn w:val="Style5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b/>
      <w:sz w:val="24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>
      <w:sz w:val="24"/>
      <w:szCs w:val="24"/>
    </w:rPr>
  </w:style>
  <w:style w:type="character" w:styleId="Style15">
    <w:name w:val="Основной текст с отступом Знак"/>
    <w:basedOn w:val="Style5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jc w:val="left"/>
      <w:outlineLvl w:val="9"/>
    </w:pPr>
    <w:rPr>
      <w:rFonts w:ascii="Cambria" w:hAnsi="Cambria" w:eastAsia="Times New Roman" w:cs="Times New Roman"/>
      <w:caps w:val="false"/>
      <w:smallCaps w:val="false"/>
      <w:kern w:val="2"/>
      <w:sz w:val="32"/>
      <w:szCs w:val="32"/>
      <w:lang w:val="ru-RU" w:bidi="ar-SA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>
      <w:jc w:val="both"/>
    </w:pPr>
    <w:rPr>
      <w:szCs w:val="20"/>
    </w:rPr>
  </w:style>
  <w:style w:type="paragraph" w:styleId="Style26">
    <w:name w:val="Таблица"/>
    <w:basedOn w:val="Normal"/>
    <w:qFormat/>
    <w:pPr/>
    <w:rPr>
      <w:szCs w:val="20"/>
    </w:rPr>
  </w:style>
  <w:style w:type="paragraph" w:styleId="12">
    <w:name w:val="Название1"/>
    <w:basedOn w:val="Normal"/>
    <w:qFormat/>
    <w:pPr>
      <w:widowControl w:val="false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13">
    <w:name w:val="Стиль1"/>
    <w:basedOn w:val="Heading2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42:00Z</dcterms:created>
  <dc:creator>sub220a</dc:creator>
  <dc:description/>
  <cp:keywords/>
  <dc:language>en-US</dc:language>
  <cp:lastModifiedBy>sub220a</cp:lastModifiedBy>
  <dcterms:modified xsi:type="dcterms:W3CDTF">2012-09-27T07:57:00Z</dcterms:modified>
  <cp:revision>7</cp:revision>
  <dc:subject/>
  <dc:title/>
</cp:coreProperties>
</file>