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P 1. Spatial planning of remote reg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AFDC7E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 3. Assesment of spatial development in pilot territories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анализ пространственного потенциала пилотных</w:t>
        <w:br/>
        <w:t>территорий (Костомукшского городского округа и Калевальского</w:t>
        <w:br/>
        <w:t>национального муниципального района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а является одним из наиболее распространенных методов стратегического анализа, который позволяет выявить сильные и слабые стороны анализируемого объекта, внешние возможности и угроз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trengths</w:t>
      </w:r>
      <w:r>
        <w:rPr>
          <w:rFonts w:cs="Times New Roman" w:ascii="Times New Roman" w:hAnsi="Times New Roman"/>
          <w:sz w:val="28"/>
          <w:szCs w:val="28"/>
        </w:rPr>
        <w:t xml:space="preserve"> – сильные стороны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>eaknesses</w:t>
      </w:r>
      <w:r>
        <w:rPr>
          <w:rFonts w:cs="Times New Roman" w:ascii="Times New Roman" w:hAnsi="Times New Roman"/>
          <w:sz w:val="28"/>
          <w:szCs w:val="28"/>
        </w:rPr>
        <w:t xml:space="preserve"> – слабые стороны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pportunities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и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hreats</w:t>
      </w:r>
      <w:r>
        <w:rPr>
          <w:rFonts w:cs="Times New Roman" w:ascii="Times New Roman" w:hAnsi="Times New Roman"/>
          <w:sz w:val="28"/>
          <w:szCs w:val="28"/>
        </w:rPr>
        <w:t xml:space="preserve"> – угрозы).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 пространственного потенциала пилотных территорий проекта позволяет выделить сильные стороны и недостатки его использования, возможности повышения эффективности территорий за счет оптимизации схем пространственного развития, выявить основные направления повышения эффективности использования пространственн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вом этап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сильные и слабые стороны пространственного потенциала пилотных территорий с точки зрения текущей ситуации и дальнейших перспектив их пространственного развития. Сильные и слабые стороны территории определяются, прежде всего, их базовыми характеристиками: географическим положением, инфраструктурным обеспечением, сложившейся специализацией, доступностью для жителей и туристов, инвестиционной привлекательностью и т.д. Выделены следующие наиболее важные с точки зрения пространственного развития пилотных территорий, их сильные и слабые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льные сторо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ильным сторонам относятся следующие положительные факторы, которые могут быть использованы для повышения эффективности использования пространственного потенциала территорий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годное географическое (транзитное) положение территори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развитой приграничной инфраструктуры, включая наличие международного автомобильного пункта пропуска (МАПП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значительных площадей неиспользуемых в хозяйственной деятельности земель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ый гидроэнергетический потенциа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аженные приграничные экономические и торговые отнош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в непосредственной близости (на территории Финляндии) крупных центров международного туризм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на пилотных территориях и в непосредственной близости от них ООПТ – Костомукшский заповедник, ПНП «Калевальский» и «Паанаярви» (Карелия), природные парки Коли, Рууна и Оуланка (Финляндия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приятная экологическая ситуац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ционально-культурная самобытность населения и высокий духовный и культурны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бые сторо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абым сторонам относятся следующие негативные факторы, которые препятствуют эффективному использованию пространственного потенциала территорий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ительные по площади неосвоенные в хозяйственном отношении пространств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й статус большинства земель, существенно ограничивающий возможности эффективного их хозяйственного использования (большая часть земель – земли лесного фонда или водоохранные земли)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достаточный уровень развития инфраструктуры (транспортной, энергетической, коммунальной, информационно-коммуникационной)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окие удельные капиталовложения и большие сроки окупаемости при размещении производств и инфраструктурных объектов (в связи с существующими инфраструктурными и правовыми ограничениями)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е транзакционные и трансформационные издержк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зкая плотность населения и недостаток (а также низкое качество) трудовых ресурсов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грационный отток населения (особенно молодежи и высококвалифицированных трудовых ресурсов)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аточно большое число населенных пунктов с быстро уменьшающейся численностью населения, требующих, тем не менее, обеспечение текущих затрат на поддержание их жизнеобеспечения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окая степень концентрации населения и производств в «узловых» населенных пунктах (г. Костомукше и пгт Калевале) при быстром обезлюдивании других населенных пунктов 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втором этап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-анализ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изучение факторов, связанных с действием или отношениями с внешней средой, которые делятся на две группы: возможности и угрозы. </w:t>
      </w:r>
      <w:r>
        <w:rPr>
          <w:rFonts w:cs="Times New Roman" w:ascii="Times New Roman" w:hAnsi="Times New Roman"/>
          <w:sz w:val="28"/>
          <w:szCs w:val="28"/>
        </w:rPr>
        <w:t>К возможностям относятся факторы, появление которых создает предпосылки для пространственного развития территории и повышения эффективности использования пространственного потенциала. Угрозами являются тенденции, определяющие риск возникновения неблагоприятных факторов, которые могут помешать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ости.</w:t>
      </w:r>
      <w:r>
        <w:rPr>
          <w:rFonts w:cs="Times New Roman" w:ascii="Times New Roman" w:hAnsi="Times New Roman"/>
          <w:sz w:val="28"/>
          <w:szCs w:val="28"/>
        </w:rPr>
        <w:t xml:space="preserve"> К основным возможностям пространственного развития и повышения эффективности использования пространственного потенциала пилотных территорий относятся следующие факторы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транспортной инфраструктуры (автомобильной, железнодорожной) с целью выполнения пилотными территориями транзитной функции (использование выгод географического положения), развитие придорожной инфраструктуры и вспомогательной инфраструктуры по обслуживанию транспортных потоко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и развитие предприятий с иностранными инвестициями в пределах пилотных территорий, связанных с использованием незадействованного ресурсного потенциала и местных трудовых ресурсо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культурного, познавательного, водного, экологического и событийного туризма как инструмента повышения эффективности использования имеющегося туристско-рекреационного потенциал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и внедрение технологических решений и проектов, позволяющих обеспечить автономное функционирование производственных объектов и жилищно-коммунального сектор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и внедрение технологических решений в области энергообеспечения, позволяющих использовать незадействованный гидроэнергетический потенциал (малые ГЭС) и местные возобновляемые ресурсы (например, торф, отходы лесозаготовки и деревообработки)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и развитие проектов эко- и этнопоселений на месте бывших и исчезающих сельских населенных пунктов, имеющих культурное и историческое значение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роз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основных угроз, определяющих риск возникновения неблагоприятных факторов, которые могут помешать пространственному развитию пилотных территорий и создать ограничения для эффективного использования их пространственного потенциала, выделены следующие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Угроза усиления ограничений на ведение хозяйственной деятельности в результате расширения зоны охраны государственной границ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Угроза усиления тенденций миграционного оттока населения и продолжения обезлюдивания территорий и исчезновения населенных пунктов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Угроза чрезмерного усиления ресурсной функции пилотных территорий (для Калевальского муниципального района – это лесные ресурсы, для Костомукшского городского округа – железные руды Костомукшского и Карпангского месторождений)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Угроза усиления моноотраслевой специализации пилотных территорий в сочетании со снижением их налогового потенциал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Усиление ограничений и сокращение возможностей использования лесных земель для ведения хозяйственной деятельности в результате изменения законодательства (прежде всего, Земельного кодекса РФ)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Усиление правовых ограничений, связанных с развитием приграничной торговли и экономического сотрудничества.</w:t>
      </w:r>
    </w:p>
    <w:p>
      <w:pPr>
        <w:pStyle w:val="Style20"/>
        <w:spacing w:lineRule="auto" w:line="240" w:before="0" w:after="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ретьем этапе SWOT-анали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ыявление наиболее важных факторов, на основе которых может быть сформирована стратегия пространственного развития и повышения эффективности использования пространственного потенциала пилотных территорий. Для этих целей все выделенные выше факторы комбинируются между собой с использованием матрицы SWOT (табл. 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абл. 1. Матриц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W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ИЛЬНЫЕ СТОР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ЛАБЫЕ СТОРОНЫ</w:t>
            </w:r>
          </w:p>
        </w:tc>
      </w:tr>
      <w:tr>
        <w:trPr>
          <w:trHeight w:val="2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ОЗМО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и+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u w:val="single"/>
              </w:rPr>
              <w:t>1 – 1, 2, 3, 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 – 1,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u w:val="single"/>
              </w:rPr>
              <w:t>3 – 1, 2, 3, 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u w:val="single"/>
              </w:rPr>
              <w:t>4 – 2, 3, 4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 – 1, 2,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 – 1, 3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 – 3, 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 – 3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 – 3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</w:t>
            </w:r>
            <w:r>
              <w:rPr>
                <w:rFonts w:eastAsia="Symbol" w:cs="Symbol" w:ascii="Symbol" w:hAnsi="Symbol"/>
                <w:b/>
                <w:bCs/>
                <w:sz w:val="24"/>
                <w:szCs w:val="28"/>
              </w:rPr>
              <w:t>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– 1, 3, 4, 6,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 – 1, 2, 3,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u w:val="single"/>
              </w:rPr>
              <w:t>3 – 1, 2, 4, 5, 6,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u w:val="single"/>
              </w:rPr>
              <w:t>4 – 1, 2, 3, 4, 5,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u w:val="single"/>
              </w:rPr>
              <w:t>5 – 1, 2, 3, 4, 5,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u w:val="single"/>
              </w:rPr>
              <w:t xml:space="preserve">6 – 1, 2, 3, 4, 5, 6, 7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u w:val="single"/>
                <w:lang w:val="en-US"/>
              </w:rPr>
              <w:t>8</w:t>
            </w:r>
          </w:p>
        </w:tc>
      </w:tr>
      <w:tr>
        <w:trPr>
          <w:trHeight w:val="26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ГРО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и</w:t>
            </w:r>
            <w:r>
              <w:rPr>
                <w:rFonts w:eastAsia="Symbol" w:cs="Symbol" w:ascii="Symbol" w:hAnsi="Symbol"/>
                <w:b/>
                <w:bCs/>
                <w:sz w:val="24"/>
                <w:szCs w:val="28"/>
              </w:rPr>
              <w:t>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–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u w:val="single"/>
              </w:rPr>
              <w:t>2 – 1,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 – 1, 3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 – 2, 3, 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u w:val="single"/>
              </w:rPr>
              <w:t>5 – 1,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 – 2,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 –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 –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 – 2,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+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u w:val="single"/>
              </w:rPr>
              <w:t>1 – 1, 2, 3, 6, 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u w:val="single"/>
              </w:rPr>
              <w:t>2 – 1, 3, 6, 7,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 – 1, 3, 5, 6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 – 1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 – 1,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 – 2, 4, 5, 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анализа факторов внутренней и внешней среды выявлено, что наиболее важным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ильными сторон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годное географическое (транзитное) положение террито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значительных площадей неиспользуемых в хозяйственной деятельности зем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ый гидроэнергетический потенциал.</w:t>
      </w:r>
    </w:p>
    <w:p>
      <w:pPr>
        <w:pStyle w:val="Style20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казанные сильные стороны показывают, что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ерспективы пространственного развития анализируемых территорий должны быть связаны с хозяйственным освоением неиспользуемых земел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прежде всего речь идет о землях поселений, которые либо быстро теряют свое население, либо уже нежилые). Дополнительными стимулирующими факторами для освоения этих земель и возрождения бывших поселений являются: 1)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выгодное географическое (транзитное) положе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с его использованием могут быть связаны новые виды и направления хозяйственной деятельности и образованы новые источники доходов); 2)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имеющийся значительный гидроэнергетический потенциал малых ре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его использование позволит обеспечить жизнеспособность и автономность поселений, создаст возможности для развития хозяйствен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</w:t>
      </w:r>
      <w:r>
        <w:rPr>
          <w:rFonts w:cs="Times New Roman" w:ascii="Times New Roman" w:hAnsi="Times New Roman"/>
          <w:b/>
          <w:i/>
          <w:sz w:val="28"/>
          <w:szCs w:val="28"/>
        </w:rPr>
        <w:t>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ультурного, познавательного, водного, экологического и событийного туризма как инструмента повышения эффективности использования имеющегося туристско-рекреационного потенц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внедрение технологических решений и проектов, позволяющих обеспечить автономное функционирование производственных объектов и жилищно-коммунального сек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внедрение технологических решений в области энергообеспечения, позволяющих использовать незадействованный гидроэнергетический потенциал (малые ГЭС) и местные возобновляемые ресурсы (например, торф, отходы лесозаготовки и деревообработ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 развитие проектов эко- и этнопоселений на месте бывших и исчезающих сельских населенных пунктов, имеющих культурное и историческ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сильные стороны комбинируются с рассмотренными выше сильными сторонами (еще более усиливают вышеназванные сильные стороны), а также позволяют выработать инструменты противодействия слабым сторонам. В частности, </w:t>
      </w:r>
      <w:r>
        <w:rPr>
          <w:rFonts w:cs="Times New Roman" w:ascii="Times New Roman" w:hAnsi="Times New Roman"/>
          <w:bCs/>
          <w:i/>
          <w:sz w:val="28"/>
          <w:szCs w:val="28"/>
        </w:rPr>
        <w:t>развитие туриз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ет рассматривать в качестве приоритетного направления развития пилотных территорий (особенно как инструмент поддержки жизнеспособности исчезающих населенных пунктов). </w:t>
      </w:r>
      <w:r>
        <w:rPr>
          <w:rFonts w:cs="Times New Roman" w:ascii="Times New Roman" w:hAnsi="Times New Roman"/>
          <w:bCs/>
          <w:i/>
          <w:sz w:val="28"/>
          <w:szCs w:val="28"/>
        </w:rPr>
        <w:t>Разработка и внедрение технологических решений и проектов, позволяющих обеспечить автономное функционирование производственных и коммунальных о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яет существенно сократить затраты на содержание инфраструктуры, а также позволяет вовлечь в хозяйственный оборот неиспользуемые земли и предложить новые модели освоения пространственного потенциала для рассматриваемых пилотных территорий. Также </w:t>
      </w:r>
      <w:r>
        <w:rPr>
          <w:rFonts w:cs="Times New Roman" w:ascii="Times New Roman" w:hAnsi="Times New Roman"/>
          <w:bCs/>
          <w:i/>
          <w:sz w:val="28"/>
          <w:szCs w:val="28"/>
        </w:rPr>
        <w:t>использование имеющегося гидроэнергетического потенциала малых р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яет создать необходимые условия для размещения производственных, туристских, жилых и иных объектов, тем самым обеспечивая эффективное использование пространственного потенц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мплексным решением проблемы неэффективного использования пространственного потенциала рассматриваемых пилотных территорий могут явиться проекты создания эко- и этнопоселений на места исчернувших или исчезающих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>. Их реализация позволит дать «вторую жизнь» этим поселениям, привлечь новое население на эти территории, а также отработать технологические решения, связанные с повышением энергоэффективности, автономности и экологической безопасности функционирования социальных, жилых, производственных и туристски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негативных факторов, сдерживающих процессы освоения и использования пространственного потенциала пилотных территорий, относятся слабые стороны и угрозы (последние носят, как правило, характер негативных внешних воздейст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к числу наиболее значимых </w:t>
      </w:r>
      <w:r>
        <w:rPr>
          <w:rFonts w:cs="Times New Roman" w:ascii="Times New Roman" w:hAnsi="Times New Roman"/>
          <w:b/>
          <w:i/>
          <w:sz w:val="28"/>
          <w:szCs w:val="28"/>
        </w:rPr>
        <w:t>слабых сторон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ые по площади неосвоенные в хозяйственном отношении простран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й статус большинства земель, существенно ограничивающий возможности эффективного их хозяйственного использования (большая часть земель – земли лесного фонда или водоохранные зем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окие удельные капиталовложения и большие сроки окупаемости при размещении производств и инфраструктурных объектов (в связи с существующими инфраструктурными и правовыми ограничениям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е транзакционные и трансформационные издерж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аточно большое число населенных пунктов с быстро уменьшающейся численностью населения, требующих, тем не менее, обеспечение текущих затрат на поддержание их жизнеобесп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, пожалуй, наиболее важной из перечисленных слабых сторон явля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низкая освоенность и неэффективное использование пространственного потенциала пилотных террито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кладывающейся как результат влияния исторических причин – например, ограничения хозяйственной деятельности на приграничной территории, так и в результате современных тенденций – например, миграционного оттока населения). Данная проблема усугубля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проблемами правов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пример, ограничения режима землепользования на лесных и водоохранных землях, в приграничной поло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остальные важнейшие слабые стороны, которые перечислены выше, следует рассматривать как производные этих двух ключевых проблем и результат негативного их влияния. Поэтому </w:t>
      </w:r>
      <w:r>
        <w:rPr>
          <w:rFonts w:cs="Times New Roman" w:ascii="Times New Roman" w:hAnsi="Times New Roman"/>
          <w:bCs/>
          <w:i/>
          <w:sz w:val="28"/>
          <w:szCs w:val="28"/>
        </w:rPr>
        <w:t>проблема низкой освоенности пространственного потенциала и проблема, связанная с существованием правовых ограничений землепользования, требуют первоочередного решения и одновременно комплексного подх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числу наиболее значимых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гр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ет отнести 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Style w:val="StrongEmphasis"/>
          <w:rFonts w:cs="Times New Roman" w:ascii="Times New Roman" w:hAnsi="Times New Roman"/>
          <w:b w:val="false"/>
          <w:i/>
          <w:sz w:val="28"/>
        </w:rPr>
        <w:t>грозу усиления ограничений на ведение хозяйственной деятельности в результате расширения зоны охраны государственной границы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(которая крайне негативно способна сказаться на дальнейшем развитии приграничной торговли и хозяйственном освоении территорий, прилегающих к пограничной полосе), а также </w:t>
      </w:r>
      <w:r>
        <w:rPr>
          <w:rStyle w:val="StrongEmphasis"/>
          <w:rFonts w:cs="Times New Roman" w:ascii="Times New Roman" w:hAnsi="Times New Roman"/>
          <w:b w:val="false"/>
          <w:i/>
          <w:sz w:val="28"/>
        </w:rPr>
        <w:t>угрозу усиления миграционного оттока населения и продолжения обезлюдивания территорий и исчезновения населенных пунктов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. Для нейтрализации данной угрозы </w:t>
      </w:r>
      <w:r>
        <w:rPr>
          <w:rStyle w:val="StrongEmphasis"/>
          <w:rFonts w:cs="Times New Roman" w:ascii="Times New Roman" w:hAnsi="Times New Roman"/>
          <w:b w:val="false"/>
          <w:i/>
          <w:sz w:val="28"/>
        </w:rPr>
        <w:t xml:space="preserve">необходима разработка и реализация комплексных </w:t>
      </w:r>
      <w:r>
        <w:rPr>
          <w:rFonts w:cs="Times New Roman" w:ascii="Times New Roman" w:hAnsi="Times New Roman"/>
          <w:bCs/>
          <w:i/>
          <w:sz w:val="28"/>
          <w:szCs w:val="28"/>
        </w:rPr>
        <w:t>проектов создания эко- и этнопоселений на места исчезнувших или исчезающих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>(на что уже было обращено внимание выше)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0770</wp:posOffset>
          </wp:positionH>
          <wp:positionV relativeFrom="paragraph">
            <wp:posOffset>-354330</wp:posOffset>
          </wp:positionV>
          <wp:extent cx="7933055" cy="15233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33055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eastAsia="Times New Roman" w:cs="Times New Roman"/>
      <w:caps w:val="false"/>
      <w:smallCaps w:val="false"/>
      <w:kern w:val="2"/>
      <w:sz w:val="32"/>
      <w:szCs w:val="32"/>
      <w:lang w:val="ru-RU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jc w:val="both"/>
    </w:pPr>
    <w:rPr>
      <w:szCs w:val="20"/>
    </w:rPr>
  </w:style>
  <w:style w:type="paragraph" w:styleId="Style26">
    <w:name w:val="Таблица"/>
    <w:basedOn w:val="Normal"/>
    <w:qFormat/>
    <w:pPr/>
    <w:rPr>
      <w:szCs w:val="20"/>
    </w:rPr>
  </w:style>
  <w:style w:type="paragraph" w:styleId="12">
    <w:name w:val="Название1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13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0:00Z</dcterms:created>
  <dc:creator>sub220a</dc:creator>
  <dc:description/>
  <cp:keywords/>
  <dc:language>en-US</dc:language>
  <cp:lastModifiedBy>1</cp:lastModifiedBy>
  <dcterms:modified xsi:type="dcterms:W3CDTF">2012-09-25T20:43:00Z</dcterms:modified>
  <cp:revision>20</cp:revision>
  <dc:subject/>
  <dc:title/>
</cp:coreProperties>
</file>