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P 1. Spatial planning of remote reg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AFDC7E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b/>
          <w:sz w:val="28"/>
          <w:szCs w:val="28"/>
        </w:rPr>
        <w:t xml:space="preserve"> 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sesment of spatial development in pilot territorie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использования пространственного потенциала </w:t>
        <w:br/>
        <w:t>и особенности пространственного развития северных регионов России</w:t>
        <w:br/>
        <w:t>и пилотных территори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развитие тесно связано с хозяйственным освоением территории, поскольку является результатом формирования и преобразований системы расселения и структуры экономики, углубления или трансформации ее хозяйственной специализации. Социально-экономическое пространство российских регионов в последние десятилетия переживает серьёзную трансформацию, связанную с переходным состоянием экономики. Существовавший и ранее низкий уровень хозяйственного освоения территории наряду с болезненной ломкой экономики в 90-е гг. стали причинами негативных тенденций в пространственном развитии. Наиболее остро эти процессы проходили в северных регионах, а также в монопрофильных населённых пунктах – промышленных центрах, лесных посёлках, и населённых пунктах с сельскохозяйственной специализ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ы индустриализации и господства «ресурсной модели» развития в регионах российского Севера сложились серьезные диспропорции в уровне освоенности территорий, развития их инфраструктуры, системе расселения, выливающиеся в конечном счете в высокие затраты на содержание производственной, инженерно-технической и социальной инфраструктур. В свое время при реализации концепций ТПК (территориально-производственных комплексов), экономического районирования и энергопроизводственных циклов (ЭПЦ) при освоении северных территорий во главу угла ставилась задача обеспечения эффективности за счет концентрации технологически связанных производств, жилых и социальных объектов, создания для них единого инфраструктурного комплекса. Позднее, на основе этой практики Организацией объединенных наций по промышленному развитию (</w:t>
      </w:r>
      <w:r>
        <w:rPr>
          <w:rFonts w:cs="Times New Roman" w:ascii="Times New Roman" w:hAnsi="Times New Roman"/>
          <w:sz w:val="28"/>
          <w:szCs w:val="28"/>
          <w:lang w:val="en-US"/>
        </w:rPr>
        <w:t>UNIDO</w:t>
      </w:r>
      <w:r>
        <w:rPr>
          <w:rFonts w:cs="Times New Roman" w:ascii="Times New Roman" w:hAnsi="Times New Roman"/>
          <w:sz w:val="28"/>
          <w:szCs w:val="28"/>
        </w:rPr>
        <w:t>) была предложена методика учета фактора агломерационной экономии при размещении производительных сил и проектировании систем расселения. Достижение агломерационной экономии выглядело в то время единственно верным подходом в освоении и индустриализации северных регионов. В условиях советской административно-плановой системы управления подобный подход был относительно выгоден, хотя и требовал постоянных больших инвестиций на поддержание инфраструктуры в рабочем состоянии, а также приводил к определенным «перекосам» (например, созданию большого числа монопрофильных населенных пунктов с единственным градообразующим предприятием). Однако немалые затраты на поддержку жизнеспособности северных моногородов компенсировались использованием перераспределительных механизмов, создававших положительный народохозяйственный эффек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сказать, что и сегодня подобный подход к пространственному планированию и освоению северных территорий в ряде случаев выглядит отчасти обоснованным. Но главным образом тогда, когда речь идет об освоении конкретных видов стратегических ресурсов. Однако далеко не все северные регионы обладают ресурсами, высокие доходы от добычи и экспорта которых делают оправданными постоянные (и причем немалые) затраты на поддержание инфраструктуры северных агломераций. Но и в этих регионах рано или поздно возникают проблемы, связанные с необходимостью трансформации структуры экономики и пространственного размещения производительных сил и поиском иных долгосрочных источников развития и новых рыночных ни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доказала, что конкуренция и частное предпринимательство не могут стихийно обеспечить такое размещение производительных сил и социальной инфраструктуры в регионе, которое будет выгодным со всех точек зрения – с позиций государства, частных компаний и населения. Пространство, как ресурс, рассматривается данными субъектами по-разному, с позиции различ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интересы бизнеса по отношению к конкретной территории не всегда совпадают с интересами местного населения, для которого данная территория выступает в качестве жизненного пространства, обеспечивающего воспроизводство, сохранение традиций, культуры, уклада жизни. А органы власти при этом призваны обеспечивать наиболее благоприятные условия и для предпринимательской деятельности, и для проживания на данной территории. Данные противоречия являются причинами ряда социальных проблем и наиболее остро проявляются в северных малоосвоенных реги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проблемы здесь чаще всего связаны со слабостью местной экономики, недостаточной налогооблагаемой базой, отсутствием рабочих мест и, как следствие, с низкой привлекательностью северных территорий для проживания.</w:t>
      </w:r>
      <w:r>
        <w:rPr>
          <w:rFonts w:cs="Times New Roman" w:ascii="Times New Roman" w:hAnsi="Times New Roman"/>
          <w:sz w:val="28"/>
          <w:szCs w:val="28"/>
        </w:rPr>
        <w:t xml:space="preserve"> В этих условиях наблюдается отток населения и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риятная демографическая ситуация и недостаточное развитие энергетической и транспортной инфраструктуры снижают инвестиционную привлекательность территории и закрепляют её сырьевую специализацию. </w:t>
      </w:r>
      <w:r>
        <w:rPr>
          <w:rFonts w:cs="Times New Roman" w:ascii="Times New Roman" w:hAnsi="Times New Roman"/>
          <w:b/>
          <w:i/>
          <w:sz w:val="28"/>
          <w:szCs w:val="28"/>
        </w:rPr>
        <w:t>Дальнейшее развитие экономики и её диверсификация требуют применения принципиально новых технологий, позволяющих нивелировать указанные препятствия.</w:t>
      </w:r>
      <w:r>
        <w:rPr>
          <w:rFonts w:cs="Times New Roman" w:ascii="Times New Roman" w:hAnsi="Times New Roman"/>
          <w:sz w:val="28"/>
          <w:szCs w:val="28"/>
        </w:rPr>
        <w:t xml:space="preserve"> Появление новых видов экономической деятельности, создание новых рабочих мест становится возможным только на основе использования принципиально новых конкурентных преимуществ. Соответственно, для выбора таких технологий требуется оценка ресурсного потенциала, в т.ч. потенциала пространственного развития (хозяйственного освоения) территории (поскольку пространство следует относить также к категории ресурсов территор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й уровень пространственного развития пилотных территорий сложился как исторически (в процессе хозяйственного освоения территории), так и в результате действия современных факторов. Основные факторы представлены в табл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бл. 1. Группы и виды факторов, обуславливающих специфику и эффективность использования пространственного потенциала пилотн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1"/>
        <w:gridCol w:w="4686"/>
        <w:gridCol w:w="1132"/>
      </w:tblGrid>
      <w:tr>
        <w:trPr>
          <w:tblHeader w:val="true"/>
          <w:trHeight w:val="6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лотная </w:t>
              <w:br/>
              <w:t>террит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  <w:br/>
              <w:t>фактор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фактора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ий национальный муниципальный район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сторического развития территор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сложившаяся ресурсная специализация территории (лесозаготовительная промышленность) и наличие значительных доступных запасов лесных ресур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ость и «северность»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развитие территории связано с ее приграничной функцией (в разные периоды значительная часть территории оставалась закрытой для хозяйственного осво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высокий историко-культурный потенциал территории и наличие сохранившейся традиционной системы расселения и традиционного укла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фактор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крупных экономических цент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магистральных инфраструктурных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озерно-речная сеть, значительные площади заболоченных территорий, ограничивающие возможности развития инфраструктуры, но и создающая при этом условия для развития водного транспорта и туриз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площадь территории в сочетании плохой транспортной доступностью наиболее удаленных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правовые фактор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витость инфраструктуры и отсутствие крупных магистральных инфраструктурных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витость туристской инфраструктуры в сочетании с ее концентрацией в пгт Калев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роизводственный потенциал (преобладание предприятий, связанных с заготовкой и первичной переработкой ресурсов – с нижними звеньями цепочек добавления стоимост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и низкое качество трудовых ресурсов в сочетании с миграционным оттоком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налоговый потенциал, резко ограничивающий возможности бюджета и муниципальных инвести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развитые межмуниципальные и межотраслевые кооперационные связ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¾ территории района – земли лесного фонда и водоохранные земли, с которыми связаны существенные ограничения для их вовлечения в хозяйственную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витость энергетической и инженерной инфраструктуры, ограничивающей возможности размещения новых производств и реализации инвестиционных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экологические ограничения, связанные с действием ООПТ и отнесением больших площадей лесного фонда к лес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чительного незадействованного гидроэнергетического потенц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ский городской округ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сторического развития территории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выраженная ресурсная специализация территории (горнодобывающая промышленность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ость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развитие территории связано с ее приграничной функцией (в разные периоды значительная часть территории оставалась закрытой для хозяйственного осво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индустриального типа освоения пространства на тип, связанный с традиционным природопользов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и развития города как уникальный пример международного сотрудничества в планировании и развитии приграничной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фактор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крупных экономических центров с индустриальной специализаци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раничное положение и возрастающая роль транзитной функции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правовые фактор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ый индустриальный тип освоения территории (особенности размещения инфраструктуры, производственных объектов, жилищно-коммунальной инфраструктур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раничное положение, обуславливающее ограничения для хозяйственного использования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ность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витой приграничн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объектов туристской инфраструктуры в пределах локальной территории (г. Костомукш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ский ГОК имеет высокое комплексообразующее и районообразующее 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высокая концентрация и сравнительно высокое качество трудовых ресур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высокий налоговый потенци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выраженная моноотраслевая специализация экономики территории в сочетании с крайне медленным процессом деверс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¾ территории района – земли ООПТ (заповедник «Костомукшский») и земли лесного фонда, с которыми связаны существенные ограничения для их вовлечения в хозяйственную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высокий уровень развития энергетической и инженерной инфраструктуры, направленной на обслуживание комплексообразующего предприятия и вспомогательного сект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экологические ограничения, связанные с действием ООПТ и отнесением больших площадей лесного фонда к лес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</w:rPr>
        <w:t>Таким образом, из перечисленных факторов, оказывающих влияние на особенности освоения пространственного потенциала пилотных территорий можно сделать ряд ключевых выводов, которые могут выступить в качестве информационной базы для формирования предложений по улучшению использования их пространственного потенциал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отные территории существенно отличаются друг от друга по уровню использования пространственного потенциала и уровню пространственного развития. </w:t>
      </w:r>
      <w:r>
        <w:rPr>
          <w:rFonts w:cs="Times New Roman" w:ascii="Times New Roman" w:hAnsi="Times New Roman"/>
          <w:b/>
          <w:i/>
          <w:sz w:val="28"/>
          <w:szCs w:val="28"/>
        </w:rPr>
        <w:t>Костомукшский городской округ фактически является классическим районом «узлового» типа</w:t>
      </w:r>
      <w:r>
        <w:rPr>
          <w:rFonts w:cs="Times New Roman" w:ascii="Times New Roman" w:hAnsi="Times New Roman"/>
          <w:sz w:val="28"/>
          <w:szCs w:val="28"/>
        </w:rPr>
        <w:t xml:space="preserve">, пространственная организация которого представлена развитым «ядром» и неразвитой периферией. Районообразующие признаки и связи убывают от «ядра» к периферии. </w:t>
      </w:r>
      <w:r>
        <w:rPr>
          <w:rFonts w:cs="Times New Roman" w:ascii="Times New Roman" w:hAnsi="Times New Roman"/>
          <w:b/>
          <w:i/>
          <w:sz w:val="28"/>
          <w:szCs w:val="28"/>
        </w:rPr>
        <w:t>Калевальский муниципальный район – депрессивный район</w:t>
      </w:r>
      <w:r>
        <w:rPr>
          <w:rFonts w:cs="Times New Roman" w:ascii="Times New Roman" w:hAnsi="Times New Roman"/>
          <w:sz w:val="28"/>
          <w:szCs w:val="28"/>
        </w:rPr>
        <w:t xml:space="preserve"> в границах которого присутствуют даже территории «пионерного» осво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лотные территории отличаются друг от друга по типу пространственной организации. </w:t>
      </w:r>
      <w:r>
        <w:rPr>
          <w:rFonts w:cs="Times New Roman" w:ascii="Times New Roman" w:hAnsi="Times New Roman"/>
          <w:b/>
          <w:i/>
          <w:sz w:val="28"/>
          <w:szCs w:val="28"/>
        </w:rPr>
        <w:t>Костомукшский городской округ относится к индустриально-транзитному тип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Калевальский муниципальный район – к традиционно-ресурсному типу</w:t>
      </w:r>
      <w:r>
        <w:rPr>
          <w:rFonts w:cs="Times New Roman" w:ascii="Times New Roman" w:hAnsi="Times New Roman"/>
          <w:sz w:val="28"/>
          <w:szCs w:val="28"/>
        </w:rPr>
        <w:t>. Это предопределяет необходимость выработки и использования дифференцированных стратегий и инструментов их пространственного развит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стомукшский городской округ обладает существенным потенциалом для развития межмуниципальных связей, высоким комплексообразующим значением и 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развития межотраслевых технологических связей с предприятиями соседних районов, на основе которых возможно формирование локального межотраслевого производственного кластера (к тому же усиленного возможностью выполнения транзитной функции). Вместе с тем, эти преимущества сочетаются с ярко выраженной моноотраслевой специализацией. Поэтому стратегия пространственного развития должна сочетать в себе инструменты стимулирования межмуниципальных и межотраслевых связей с инструментами диверсификаци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евальский национальный муниципальный район обладает ярко выраженной ресурсной специализацией с соответствующей структурой пространственной организации хозяйства и системы расселения </w:t>
      </w:r>
      <w:r>
        <w:rPr>
          <w:rFonts w:cs="Times New Roman" w:ascii="Times New Roman" w:hAnsi="Times New Roman"/>
          <w:sz w:val="28"/>
          <w:szCs w:val="28"/>
        </w:rPr>
        <w:t>(которая, к тому же наложена на традиционный тип расселения). Стратегия пространственного развития для района должна сочетать в себе инструменты ухода от ресурсной модели путем смены специализации и концентрации на территории перерабатывающих производств, работающих на местной ресурсной базе (т.е. концентрации звеньев цепочек добавления сто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0770</wp:posOffset>
          </wp:positionH>
          <wp:positionV relativeFrom="paragraph">
            <wp:posOffset>-354330</wp:posOffset>
          </wp:positionV>
          <wp:extent cx="7933055" cy="15233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3305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eastAsia="Times New Roman" w:cs="Times New Roman"/>
      <w:caps w:val="false"/>
      <w:smallCaps w:val="false"/>
      <w:kern w:val="2"/>
      <w:sz w:val="32"/>
      <w:szCs w:val="32"/>
      <w:lang w:val="ru-RU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jc w:val="both"/>
    </w:pPr>
    <w:rPr>
      <w:szCs w:val="20"/>
    </w:rPr>
  </w:style>
  <w:style w:type="paragraph" w:styleId="Style26">
    <w:name w:val="Таблица"/>
    <w:basedOn w:val="Normal"/>
    <w:qFormat/>
    <w:pPr/>
    <w:rPr>
      <w:szCs w:val="20"/>
    </w:rPr>
  </w:style>
  <w:style w:type="paragraph" w:styleId="12">
    <w:name w:val="Название1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13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37:00Z</dcterms:created>
  <dc:creator>sub220a</dc:creator>
  <dc:description/>
  <cp:keywords/>
  <dc:language>en-US</dc:language>
  <cp:lastModifiedBy>sub220a</cp:lastModifiedBy>
  <dcterms:modified xsi:type="dcterms:W3CDTF">2012-09-25T12:41:00Z</dcterms:modified>
  <cp:revision>9</cp:revision>
  <dc:subject/>
  <dc:title/>
</cp:coreProperties>
</file>